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龙在掌心传说中的守护符号</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传说与神话</w:t>
      </w:r>
      <w:r>
        <w:rPr>
          <w:sz w:val="32"/>
          <w:szCs w:val="32"/>
        </w:rPr>
        <w:t>&lt;/p&gt;&lt;p&gt;&lt;img src="/static-img/cihl6nGw2xlaxQuIwzIixIPyIkTy5R9xDHS3TJpbbJgfm1RbM3elhngl2lZlnI8j.jpg"&gt;&lt;/p&gt;&lt;p&gt;</w:t>
      </w:r>
      <w:r>
        <w:rPr>
          <w:sz w:val="32"/>
          <w:szCs w:val="32"/>
        </w:rPr>
        <w:t>在中国古代的神话故事中，掌心龙被视为一种稀有的祥瑞之物。据说这种龙能够居住于人体的掌心之中，是人们身上的吉祥灵兽，它们能够带来好运和健康。在民间信仰中，很多人都愿意通过各种方法去寻找或是引入这些守护性的生物，以期获得它们的祝福。</w:t>
      </w:r>
      <w:r>
        <w:rPr>
          <w:sz w:val="32"/>
          <w:szCs w:val="32"/>
        </w:rPr>
        <w:t>&lt;/p&gt;&lt;p&gt;</w:t>
      </w:r>
      <w:r>
        <w:rPr>
          <w:sz w:val="32"/>
          <w:szCs w:val="32"/>
        </w:rPr>
        <w:t>寻找与捕捉</w:t>
      </w:r>
      <w:r>
        <w:rPr>
          <w:sz w:val="32"/>
          <w:szCs w:val="32"/>
        </w:rPr>
        <w:t>&lt;/p&gt;&lt;p&gt;&lt;img src="/static-img/GDjsaWRDMaI0Xha6RSJVU4PyIkTy5R9xDHS3TJpbbJjbdjbPWpDqcw2KKMGjIA2FB0gN7QtrFJAY-BmTn2OvV7WQ7zigqEDlhlwYTFjxclFf6j8MfG95ni-M3velRZNeXAcumzPVdMGJ2oAj6qwcby1_XdP5SBtvZMO2fsoqGZM.jpg"&gt;&lt;/p&gt;&lt;p&gt;</w:t>
      </w:r>
      <w:r>
        <w:rPr>
          <w:sz w:val="32"/>
          <w:szCs w:val="32"/>
        </w:rPr>
        <w:t>对于那些渴望拥有掌心龙的人来说，他们需要找到合适的地方进行寻访或者学习一些秘密术数来吸引这类奇异生物。有时，这些人的行为可能会变得有些过激，比如进行长时间的冥想、用特定的药材调理身体甚至是到偏远的地方探险。在某些情况下，有些迷信的人可能会相信某种仪式可以帮助他们捕获并驯服这些神秘生物。</w:t>
      </w:r>
      <w:r>
        <w:rPr>
          <w:sz w:val="32"/>
          <w:szCs w:val="32"/>
        </w:rPr>
        <w:t>&lt;/p&gt;&lt;p&gt;</w:t>
      </w:r>
      <w:r>
        <w:rPr>
          <w:sz w:val="32"/>
          <w:szCs w:val="32"/>
        </w:rPr>
        <w:t>保护与祈求</w:t>
      </w:r>
      <w:r>
        <w:rPr>
          <w:sz w:val="32"/>
          <w:szCs w:val="32"/>
        </w:rPr>
        <w:t>&lt;/p&gt;&lt;p&gt;&lt;img src="/static-img/iPzeeRXxMyzxYE8aU6botYPyIkTy5R9xDHS3TJpbbJjbdjbPWpDqcw2KKMGjIA2FB0gN7QtrFJAY-BmTn2OvV7WQ7zigqEDlhlwYTFjxclFf6j8MfG95ni-M3velRZNeXAcumzPVdMGJ2oAj6qwcby1_XdP5SBtvZMO2fsoqGZM.jpg"&gt;&lt;/p&gt;&lt;p&gt;</w:t>
      </w:r>
      <w:r>
        <w:rPr>
          <w:sz w:val="32"/>
          <w:szCs w:val="32"/>
        </w:rPr>
        <w:t>当一个人成功地将一个“掌心龙”驯服之后，他通常会认为自己已经获得了不可思议的力量和保护。这不仅仅是一种心理作用，也可能是一种集体潜意识中的表达。人们希望通过这样的方式来保护自己免受疾病侵袭，并且期待着生活中的幸运事件不断发生。</w:t>
      </w:r>
      <w:r>
        <w:rPr>
          <w:sz w:val="32"/>
          <w:szCs w:val="32"/>
        </w:rPr>
        <w:t>&lt;/p&gt;&lt;p&gt;</w:t>
      </w:r>
      <w:r>
        <w:rPr>
          <w:sz w:val="32"/>
          <w:szCs w:val="32"/>
        </w:rPr>
        <w:t>文化象征</w:t>
      </w:r>
      <w:r>
        <w:rPr>
          <w:sz w:val="32"/>
          <w:szCs w:val="32"/>
        </w:rPr>
        <w:t>&lt;/p&gt;&lt;p&gt;&lt;img src="/static-img/Bo-eUfLCOfUwwZTvK2hFbYPyIkTy5R9xDHS3TJpbbJjbdjbPWpDqcw2KKMGjIA2FB0gN7QtrFJAY-BmTn2OvV7WQ7zigqEDlhlwYTFjxclFf6j8MfG95ni-M3velRZNeXAcumzPVdMGJ2oAj6qwcby1_XdP5SBtvZMO2fsoqGZM.jpg"&gt;&lt;/p&gt;&lt;p&gt;“</w:t>
      </w:r>
      <w:r>
        <w:rPr>
          <w:sz w:val="32"/>
          <w:szCs w:val="32"/>
        </w:rPr>
        <w:t>掌心龙”作为一种文化象征，不仅存在于民间信仰中，在文学艺术作品中也经常出现。它往往代表着智慧、勇气和力量，而在现代社会里，它更像是对内在美德的一种追求。在电影、电视剧以及小说等多媒体作品中，“掌心龙”的形象经常被用于寓言性质的情节，以此提醒观众保持内省和自我提升。</w:t>
      </w:r>
      <w:r>
        <w:rPr>
          <w:sz w:val="32"/>
          <w:szCs w:val="32"/>
        </w:rPr>
        <w:t>&lt;/p&gt;&lt;p&gt;</w:t>
      </w:r>
      <w:r>
        <w:rPr>
          <w:sz w:val="32"/>
          <w:szCs w:val="32"/>
        </w:rPr>
        <w:t>现实意义解读</w:t>
      </w:r>
      <w:r>
        <w:rPr>
          <w:sz w:val="32"/>
          <w:szCs w:val="32"/>
        </w:rPr>
        <w:t>&lt;/p&gt;&lt;p&gt;&lt;img src="/static-img/PffdgxI7eYAMBgcr4E18b4PyIkTy5R9xDHS3TJpbbJjbdjbPWpDqcw2KKMGjIA2FB0gN7QtrFJAY-BmTn2OvV7WQ7zigqEDlhlwYTFjxclFf6j8MfG95ni-M3velRZNeXAcumzPVdMGJ2oAj6qwcby1_XdP5SBtvZMO2fsoqGZM.jpg"&gt;&lt;/p&gt;&lt;p&gt;</w:t>
      </w:r>
      <w:r>
        <w:rPr>
          <w:sz w:val="32"/>
          <w:szCs w:val="32"/>
        </w:rPr>
        <w:t>从现实角度看待“掌心龙”，我们可以理解它是一个比喻，用以描述那些无形但又强大的东西，如思想、情感或是精神状态。当我们谈论“内在力量”或者“生命力”的时候，我们其实是在谈论那个隐藏在我们日常生活深处的小小火焰——那就是我们的热情和坚持。</w:t>
      </w:r>
      <w:r>
        <w:rPr>
          <w:sz w:val="32"/>
          <w:szCs w:val="32"/>
        </w:rPr>
        <w:t>&lt;/p&gt;&lt;p&gt;</w:t>
      </w:r>
      <w:r>
        <w:rPr>
          <w:sz w:val="32"/>
          <w:szCs w:val="32"/>
        </w:rPr>
        <w:t>结语与展望</w:t>
      </w:r>
      <w:r>
        <w:rPr>
          <w:sz w:val="32"/>
          <w:szCs w:val="32"/>
        </w:rPr>
        <w:t>&lt;/p&gt;&lt;p&gt;</w:t>
      </w:r>
      <w:r>
        <w:rPr>
          <w:sz w:val="32"/>
          <w:szCs w:val="32"/>
        </w:rPr>
        <w:t>总而言之，“掌心龙”这一概念，无论是在古老的传说还是现代社会，都充满了丰富的情感色彩和哲学思考。虽然其真实性值得怀疑，但它所代表的心态——即拥抱希望，相信自己的潜能，以及对美好事物保持开放的心胸，却是一份难忘且宝贵的财富。不管未来如何发展，“</w:t>
      </w:r>
      <w:r>
        <w:rPr>
          <w:sz w:val="32"/>
          <w:szCs w:val="32"/>
        </w:rPr>
        <w:t>dragon in the palm of the hand”</w:t>
      </w:r>
      <w:r>
        <w:rPr>
          <w:sz w:val="32"/>
          <w:szCs w:val="32"/>
        </w:rPr>
        <w:t>这个概念一定会继续激发人类对于更高境界生活探索的心灵欲望。</w:t>
      </w:r>
      <w:r>
        <w:rPr>
          <w:sz w:val="32"/>
          <w:szCs w:val="32"/>
        </w:rPr>
        <w:t>&lt;/p&gt;&lt;p&gt;&lt;a href = "/doc/477156-</w:t>
      </w:r>
      <w:r>
        <w:rPr>
          <w:sz w:val="32"/>
          <w:szCs w:val="32"/>
        </w:rPr>
        <w:t>龙在掌心传说中的守护符号</w:t>
      </w:r>
      <w:r>
        <w:rPr>
          <w:sz w:val="32"/>
          <w:szCs w:val="32"/>
        </w:rPr>
        <w:t>.doc" rel="alternate" download="477156-</w:t>
      </w:r>
      <w:r>
        <w:rPr>
          <w:sz w:val="32"/>
          <w:szCs w:val="32"/>
        </w:rPr>
        <w:t>龙在掌心传说中的守护符号</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