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我爸的故事从一把锄头到一片田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故事：从一把锄头到一片田地</w:t>
      </w:r>
      <w:r>
        <w:rPr>
          <w:sz w:val="32"/>
          <w:szCs w:val="32"/>
        </w:rPr>
        <w:t>&lt;/p&gt;&lt;p&gt;&lt;img src="/static-img/x7kBrb3Et1IyJkrjE6pLTP3nMOFMiIKVx2KuSLKvUEo.jpg"&gt;&lt;/p&gt;&lt;p&gt;</w:t>
      </w:r>
      <w:r>
        <w:rPr>
          <w:sz w:val="32"/>
          <w:szCs w:val="32"/>
        </w:rPr>
        <w:t>记得小时候，夏天的时候，我总是和爷爷一起去田野里帮忙。每当太阳升高到顶点，我们就会停下来休息，那时候老农民们会开始讲起他们的故事。我最喜欢听的是我爸爸的故事，他是一个真正的大地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跟随着父亲在田间劳作，一把锄头成为了他生命中不可或缺的一部分。他对土地有着深深的情感，每一次挥动锄头都是对土地的一种尊重和感激。岁月流转，我的父亲也步入了人生的巅峰——拥有了一片自己的田地。</w:t>
      </w:r>
      <w:r>
        <w:rPr>
          <w:sz w:val="32"/>
          <w:szCs w:val="32"/>
        </w:rPr>
        <w:t>&lt;/p&gt;&lt;p&gt;&lt;img src="/static-img/iI1aYbzPkOs49N--ZOhyNv3nMOFMiIKVx2KuSLKvUEo.jpg"&gt;&lt;/p&gt;&lt;p&gt;</w:t>
      </w:r>
      <w:r>
        <w:rPr>
          <w:sz w:val="32"/>
          <w:szCs w:val="32"/>
        </w:rPr>
        <w:t>那时，他不再只是一个简单的农民，而是一个自食其果、独立于世的人。他的手永远紧握着那把锄头，就像他的生命一样坚定不移。在阳光下，在雨水中，在泥土之间，他与大自然保持着一种亲密无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过程。在那些艰苦卓绝的年份里，我的父亲经历了无数次风霜，但每一次挑战都让他更加强大。他知道，只要有一丝希望，一抹阳光，都值得用尽最后一口气去争取。这就是“老农民未删减版”的真实写照——不仅仅是一种生活方式，更是一种精神追求。</w:t>
      </w:r>
      <w:r>
        <w:rPr>
          <w:sz w:val="32"/>
          <w:szCs w:val="32"/>
        </w:rPr>
        <w:t>&lt;/p&gt;&lt;p&gt;&lt;img src="/static-img/PX7dW5P_pXm0XlaI-HBetP3nMOFMiIKVx2KuSLKvUEo.jpg"&gt;&lt;/p&gt;&lt;p&gt;</w:t>
      </w:r>
      <w:r>
        <w:rPr>
          <w:sz w:val="32"/>
          <w:szCs w:val="32"/>
        </w:rPr>
        <w:t>如今，当我回想起那些年，我仿佛能听到父亲的声音：“儿啊，你要记住，无论你走向何方，最重要的是始终保留那种对于土地、对于生活本身的敬畏。”这句话，不仅是我父亲给我的遗产，也是我自己心中的指南针。在这个快速变化的大时代，我们需要更多这样的“老农民未删减版”，来引领我们找到属于我们的方向，用实际行动证明我们对美好生活的一份渴望和努力。</w:t>
      </w:r>
      <w:r>
        <w:rPr>
          <w:sz w:val="32"/>
          <w:szCs w:val="32"/>
        </w:rPr>
        <w:t>&lt;/p&gt;&lt;p&gt;&lt;a href = "/doc/477358-</w:t>
      </w:r>
      <w:r>
        <w:rPr>
          <w:sz w:val="32"/>
          <w:szCs w:val="32"/>
        </w:rPr>
        <w:t>老农民未删减版我爸的故事从一把锄头到一片田地</w:t>
      </w:r>
      <w:r>
        <w:rPr>
          <w:sz w:val="32"/>
          <w:szCs w:val="32"/>
        </w:rPr>
        <w:t>.doc" rel="alternate" download="477358-</w:t>
      </w:r>
      <w:r>
        <w:rPr>
          <w:sz w:val="32"/>
          <w:szCs w:val="32"/>
        </w:rPr>
        <w:t>老农民未删减版我爸的故事从一把锄头到一片田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