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的禁忌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私人网站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世界中，有些地方被认为是禁区，尤其是在深夜时分，这些地方更是如同迷雾一般难以触及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私人网站便是其中之一，它们隐藏在众多公开频道之下，只有那些知道寻找的地方才能够发现。这些网站不仅提供了独特的内容，还有一种特殊的魅力吸引着一部分用户。在这里，我们将探索这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夜里禁用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背后的秘密。</w:t>
      </w:r>
      <w:r>
        <w:rPr>
          <w:sz w:val="32"/>
          <w:szCs w:val="32"/>
        </w:rPr>
        <w:t>&lt;/p&gt;&lt;p&gt;&lt;img src="/static-img/eeBcp-a2zypKduqMiZIfxoW7UwZsxeim0eahPJpRJMvlHJf0eu6Q1hJBv_KMVvEH.jpg"&gt;&lt;/p&gt;&lt;p&gt;</w:t>
      </w:r>
      <w:r>
        <w:rPr>
          <w:sz w:val="32"/>
          <w:szCs w:val="32"/>
        </w:rPr>
        <w:t>寻宝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冒险的人来说，探索这些私人社区就像是一场大型的寻宝游戏，每一个点击都可能揭开新的谜题。从古典文学到现代科技，从艺术品到奇幻故事，这些社区无所不包，让你可以尽情地沉浸于不同的文化和知识海洋。</w:t>
      </w:r>
      <w:r>
        <w:rPr>
          <w:sz w:val="32"/>
          <w:szCs w:val="32"/>
        </w:rPr>
        <w:t>&lt;/p&gt;&lt;p&gt;&lt;img src="/static-img/Zij_2eBHjsf01ySSewTogIW7UwZsxeim0eahPJpRJMsBfVsW4AabI_3dFjN-pkskbte6AQk4ktTKqsL7-5DI53B11Rzg1dMA1dHLJSK6RSsZxjnEKeTyKYTuU4fBF0os.jpg"&gt;&lt;/p&gt;&lt;p&gt;</w:t>
      </w:r>
      <w:r>
        <w:rPr>
          <w:sz w:val="32"/>
          <w:szCs w:val="32"/>
        </w:rPr>
        <w:t>个人空间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放的大社会中，每个人都渴望拥有自己的小天地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私人社区正好满足这一需求，它们为用户提供了一个安全、隐蔽且无法被外界干扰的地方。这让用户能够自由表达自己，无需担心社交压力或潜在的安全风险。</w:t>
      </w:r>
      <w:r>
        <w:rPr>
          <w:sz w:val="32"/>
          <w:szCs w:val="32"/>
        </w:rPr>
        <w:t>&lt;/p&gt;&lt;p&gt;&lt;img src="/static-img/1hanIcVXJ-FDzHgoBxe2U4W7UwZsxeim0eahPJpRJMsBfVsW4AabI_3dFjN-pkskbte6AQk4ktTKqsL7-5DI53B11Rzg1dMA1dHLJSK6RSsZxjnEKeTyKYTuU4fBF0os.jpg"&gt;&lt;/p&gt;&lt;p&gt;</w:t>
      </w:r>
      <w:r>
        <w:rPr>
          <w:sz w:val="32"/>
          <w:szCs w:val="32"/>
        </w:rPr>
        <w:t>专属资源与优质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兴趣爱好都是独一无二的，而一些专门针对特定兴趣群体而设立的小组，更能满足他们的一切需求。这些建制内涵丰富、质量高效的小组，不仅分享专业知识，还经常会有成员之间互动交流，形成一种强大的支持系统。</w:t>
      </w:r>
      <w:r>
        <w:rPr>
          <w:sz w:val="32"/>
          <w:szCs w:val="32"/>
        </w:rPr>
        <w:t>&lt;/p&gt;&lt;p&gt;&lt;img src="/static-img/EYcgu5R-9BYHAsDgPeI8sIW7UwZsxeim0eahPJpRJMsBfVsW4AabI_3dFjN-pkskbte6AQk4ktTKqsL7-5DI53B11Rzg1dMA1dHLJSK6RSsZxjnEKeTyKYTuU4fBF0os.png"&gt;&lt;/p&gt;&lt;p&gt;</w:t>
      </w:r>
      <w:r>
        <w:rPr>
          <w:sz w:val="32"/>
          <w:szCs w:val="32"/>
        </w:rPr>
        <w:t>社群氛围与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氛围是一个特别重要的话题，因为它直接关系到人们是否愿意参与和贡献。一旦找到那个感觉舒适、充满活力的社群，就会发现那里充满了热情讨论和不断学习的心态，这种环境促使成员们相互激励，为彼此成长做出贡献。</w:t>
      </w:r>
      <w:r>
        <w:rPr>
          <w:sz w:val="32"/>
          <w:szCs w:val="32"/>
        </w:rPr>
        <w:t>&lt;/p&gt;&lt;p&gt;&lt;img src="/static-img/KnNH-A0l_2QqyjDJ0lSouoW7UwZsxeim0eahPJpRJMsBfVsW4AabI_3dFjN-pkskbte6AQk4ktTKqsL7-5DI53B11Rzg1dMA1dHLJSK6RSsZxjnEKeTyKYTuU4fBF0os.jpg"&gt;&lt;/p&gt;&lt;p&gt;</w:t>
      </w:r>
      <w:r>
        <w:rPr>
          <w:sz w:val="32"/>
          <w:szCs w:val="32"/>
        </w:rPr>
        <w:t>创新思维与创作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象力旺盛、创造力四射的人来说，这样的平台就是梦想成真的起点。这里汇聚了一批批具有前瞻眼光和创新精神的人，他们不断推陈出新，不断尝试各种可能性，无论是电影制作还是音乐演绎，都能找到最贴合自己风格的地方去发挥自己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历史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文化传承这一点。在某些小组中，你可以看到对历史事件或者文化符号进行深入研究的情况。这不仅是一次时间旅行，也是一次思想启蒙，让我们重新认识到人类文明中的瑰宝，并将其珍藏于心头。</w:t>
      </w:r>
      <w:r>
        <w:rPr>
          <w:sz w:val="32"/>
          <w:szCs w:val="32"/>
        </w:rPr>
        <w:t>&lt;/p&gt;&lt;p&gt;&lt;a href = "/doc/478022-</w:t>
      </w:r>
      <w:r>
        <w:rPr>
          <w:sz w:val="32"/>
          <w:szCs w:val="32"/>
        </w:rPr>
        <w:t>夜晚的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世界</w:t>
      </w:r>
      <w:r>
        <w:rPr>
          <w:sz w:val="32"/>
          <w:szCs w:val="32"/>
        </w:rPr>
        <w:t>.doc" rel="alternate" download="478022-</w:t>
      </w:r>
      <w:r>
        <w:rPr>
          <w:sz w:val="32"/>
          <w:szCs w:val="32"/>
        </w:rPr>
        <w:t>夜晚的禁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私人网站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