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用鸡插英语课代表视频我是怎么用一只鸡教会全班的创意发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用一只鸡教会全班的“创意”发音</w:t>
      </w:r>
      <w:r>
        <w:rPr>
          <w:sz w:val="32"/>
          <w:szCs w:val="32"/>
        </w:rPr>
        <w:t>&lt;/p&gt;&lt;p&gt;&lt;img src="/static-img/Nd-su2XnBEX5-j1Vgj-4w-1DMSc_i8fcHcY9valmrjNTCqlNNqG5InrRJWyOIii3.jpg"&gt;&lt;/p&gt;&lt;p&gt;</w:t>
      </w:r>
      <w:r>
        <w:rPr>
          <w:sz w:val="32"/>
          <w:szCs w:val="32"/>
        </w:rPr>
        <w:t>记得那天，我在英语课上遇到了一场突如其来的挑战。我们的英语课代表视频准备工作不顺利，大家都很无奈。我看着那些空白的屏幕和沉默的同学们，突然灵光一闪：为什么不用一个真正的“插字员”来帮我们解决这个问题呢？</w:t>
      </w:r>
      <w:r>
        <w:rPr>
          <w:sz w:val="32"/>
          <w:szCs w:val="32"/>
        </w:rPr>
        <w:t>&lt;/p&gt;&lt;p&gt;</w:t>
      </w:r>
      <w:r>
        <w:rPr>
          <w:sz w:val="32"/>
          <w:szCs w:val="32"/>
        </w:rPr>
        <w:t>于是我从家里拿出了一只可爱的小鸡，抱着它走进了教室。这次，是真的让全班惊讶了。但我没有给他们任何时间去思考，这时我的小助手已经站在桌子上，用它那毛茸茸的小爪子在键盘上跳跃。</w:t>
      </w:r>
      <w:r>
        <w:rPr>
          <w:sz w:val="32"/>
          <w:szCs w:val="32"/>
        </w:rPr>
        <w:t>&lt;/p&gt;&lt;p&gt;&lt;img src="/static-img/O2TyTCUH57OAaw5fzlayTe1DMSc_i8fcHcY9valmrjOnBD_Mx1-gUMGc-KpTo70RsHWNKNSDfMD5F70oeDqwGIxpKCiK1M9dvResPnA9oBoaywDGOP2SLGUVuaYgoKefXfEgwckbhibn_ETTOGMuy9F5Jko1jyw7RBZRl-rI2Wvd_gY3pwdBbLDoFOBy2YuA.jpg"&gt;&lt;/p&gt;&lt;p&gt;</w:t>
      </w:r>
      <w:r>
        <w:rPr>
          <w:sz w:val="32"/>
          <w:szCs w:val="32"/>
        </w:rPr>
        <w:t>首先，我找来了一个简单的英文单词——</w:t>
      </w:r>
      <w:r>
        <w:rPr>
          <w:sz w:val="32"/>
          <w:szCs w:val="32"/>
        </w:rPr>
        <w:t>apple</w:t>
      </w:r>
      <w:r>
        <w:rPr>
          <w:sz w:val="32"/>
          <w:szCs w:val="32"/>
        </w:rPr>
        <w:t>。小鸡看到我指向键盘后，它仿佛理解了任务，就开始试图敲击键盘。一开始显然有些困难，但经过几次尝试，小鸡终于成功地敲出了“</w:t>
      </w:r>
      <w:r>
        <w:rPr>
          <w:sz w:val="32"/>
          <w:szCs w:val="32"/>
        </w:rPr>
        <w:t>a”</w:t>
      </w:r>
      <w:r>
        <w:rPr>
          <w:sz w:val="32"/>
          <w:szCs w:val="32"/>
        </w:rPr>
        <w:t>。接着，它又敲出了“</w:t>
      </w:r>
      <w:r>
        <w:rPr>
          <w:sz w:val="32"/>
          <w:szCs w:val="32"/>
        </w:rPr>
        <w:t>p”</w:t>
      </w:r>
      <w:r>
        <w:rPr>
          <w:sz w:val="32"/>
          <w:szCs w:val="32"/>
        </w:rPr>
        <w:t>，然后是“</w:t>
      </w:r>
      <w:r>
        <w:rPr>
          <w:sz w:val="32"/>
          <w:szCs w:val="32"/>
        </w:rPr>
        <w:t>p”</w:t>
      </w:r>
      <w:r>
        <w:rPr>
          <w:sz w:val="32"/>
          <w:szCs w:val="32"/>
        </w:rPr>
        <w:t>，最后是“</w:t>
      </w:r>
      <w:r>
        <w:rPr>
          <w:sz w:val="32"/>
          <w:szCs w:val="32"/>
        </w:rPr>
        <w:t>le”</w:t>
      </w:r>
      <w:r>
        <w:rPr>
          <w:sz w:val="32"/>
          <w:szCs w:val="32"/>
        </w:rPr>
        <w:t>。</w:t>
      </w:r>
      <w:r>
        <w:rPr>
          <w:sz w:val="32"/>
          <w:szCs w:val="32"/>
        </w:rPr>
        <w:t>&lt;/p&gt;&lt;p&gt;</w:t>
      </w:r>
      <w:r>
        <w:rPr>
          <w:sz w:val="32"/>
          <w:szCs w:val="32"/>
        </w:rPr>
        <w:t>虽然每个字都需要一些耐心和重复，但最终，我们成功地录制了一个短视频。在视频中，小鸡以一种不可思议而又搞笑的方式，为我们展示了如何正确发音这个英文单词。</w:t>
      </w:r>
      <w:r>
        <w:rPr>
          <w:sz w:val="32"/>
          <w:szCs w:val="32"/>
        </w:rPr>
        <w:t>&lt;/p&gt;&lt;p&gt;&lt;img src="/static-img/FCJmUeDANKCWIoQLi91doe1DMSc_i8fcHcY9valmrjOnBD_Mx1-gUMGc-KpTo70RsHWNKNSDfMD5F70oeDqwGIxpKCiK1M9dvResPnA9oBoaywDGOP2SLGUVuaYgoKefXfEgwckbhibn_ETTOGMuy9F5Jko1jyw7RBZRl-rI2Wvd_gY3pwdBbLDoFOBy2YuA.jpg"&gt;&lt;/p&gt;&lt;p&gt;</w:t>
      </w:r>
      <w:r>
        <w:rPr>
          <w:sz w:val="32"/>
          <w:szCs w:val="32"/>
        </w:rPr>
        <w:t>当视频播放完毕，全班爆发出雷鸣般的掌声。即使有些同学对使用动物帮助感到犹豫，但也承认这确实是一种有趣且有效的手段。之后，我们继续进行其他学习内容，但那个充满活力的教学瞬间，让我们的英语课变得更加生动多彩。</w:t>
      </w:r>
      <w:r>
        <w:rPr>
          <w:sz w:val="32"/>
          <w:szCs w:val="32"/>
        </w:rPr>
        <w:t>&lt;/p&gt;&lt;p&gt;</w:t>
      </w:r>
      <w:r>
        <w:rPr>
          <w:sz w:val="32"/>
          <w:szCs w:val="32"/>
        </w:rPr>
        <w:t>从此以后，每当我们谈论发音或者语言学习时，都会有人提起那只勇敢的小插字员，以及它为我们带来的欢乐与启示。那一次小鸡插入电脑的问题，不仅解决了当下的紧急情况，也成为了一次难忘而富有教育意义的心灵体验。</w:t>
      </w:r>
      <w:r>
        <w:rPr>
          <w:sz w:val="32"/>
          <w:szCs w:val="32"/>
        </w:rPr>
        <w:t>&lt;/p&gt;&lt;p&gt;&lt;img src="/static-img/AtTFUp6S5tq8wUihaaWCVO1DMSc_i8fcHcY9valmrjOnBD_Mx1-gUMGc-KpTo70RsHWNKNSDfMD5F70oeDqwGIxpKCiK1M9dvResPnA9oBoaywDGOP2SLGUVuaYgoKefXfEgwckbhibn_ETTOGMuy9F5Jko1jyw7RBZRl-rI2Wvd_gY3pwdBbLDoFOBy2YuA.jpg"&gt;&lt;/p&gt;&lt;p&gt;&lt;a href = "/doc/478039-</w:t>
      </w:r>
      <w:r>
        <w:rPr>
          <w:sz w:val="32"/>
          <w:szCs w:val="32"/>
        </w:rPr>
        <w:t>在英语课上用鸡插英语课代表视频我是怎么用一只鸡教会全班的创意发音</w:t>
      </w:r>
      <w:r>
        <w:rPr>
          <w:sz w:val="32"/>
          <w:szCs w:val="32"/>
        </w:rPr>
        <w:t>.doc" rel="alternate" download="478039-</w:t>
      </w:r>
      <w:r>
        <w:rPr>
          <w:sz w:val="32"/>
          <w:szCs w:val="32"/>
        </w:rPr>
        <w:t>在英语课上用鸡插英语课代表视频我是怎么用一只鸡教会全班的创意发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