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我和你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风花雪月的事里，我和你相遇了。记得那时候，我们就像两颗漂泊的星辰，各自独立，却又无声地吸引着彼此。</w:t>
      </w:r>
      <w:r>
        <w:rPr>
          <w:sz w:val="32"/>
          <w:szCs w:val="32"/>
        </w:rPr>
        <w:t>&lt;/p&gt;&lt;p&gt;&lt;img src="/static-img/UEI6pWu_StDuxg5V1DJghyko8b1T3X0iyVp3xllYlqCkS7BJgqUrHhpDm6O7gtmO.jpg"&gt;&lt;/p&gt;&lt;p&gt;</w:t>
      </w:r>
      <w:r>
        <w:rPr>
          <w:sz w:val="32"/>
          <w:szCs w:val="32"/>
        </w:rPr>
        <w:t>我们坐在咖啡馆的一角，窗外是淡淡的晨光透过树梢洒在小巷上，那些细碎的光辉，就像是生活中不经意间涌现出的美好瞬间。你的笑容，如同初夏的第一缕阳光，将我从忙碌与压抑中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说起你的梦想，是那么坚定而充满热情，让我感受到了前所未有的激动。我则分享我的点滴故事，你听得津津有味，仿佛每一个字都能触及心底最深处。</w:t>
      </w:r>
      <w:r>
        <w:rPr>
          <w:sz w:val="32"/>
          <w:szCs w:val="32"/>
        </w:rPr>
        <w:t>&lt;/p&gt;&lt;p&gt;&lt;img src="/static-img/hmdbXyyLV4z1AYI9OVMDxCko8b1T3X0iyVp3xllYlqC-J6LCPFy44JTF7e32M92VYZRXvVGXwyhpc6YGV7aQbeg81gUAQWxliZDAdUOQTcIcqQtp8-BHxusxTdRENTbzDBaQYkY7xTHYXUemwO1ljyWvVpvX4ztdwp4vKVBedBq--ZDm401TKDFtwjsqwZKKVMLvYtAZC_QDNtyu_aBaPQ.jpg"&gt;&lt;/p&gt;&lt;p&gt;</w:t>
      </w:r>
      <w:r>
        <w:rPr>
          <w:sz w:val="32"/>
          <w:szCs w:val="32"/>
        </w:rPr>
        <w:t>时间飞逝，但我们的对话却似乎永远停留在那个午后。那时，那里的风吹过，不仅带来了微凉，也带来了无数温馨的小确幸。你轻轻拍打桌面，说“我们要一起见证更多这样的日子”，我便知道，这场风花雪月的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我们也学会了如何珍惜那些平凡却不凡的小幸福。在雨后的街头，我们手牵手漫步；在冬日暖阳下，我们围坐一圈，聊尽天涯海角；甚至是在人生的低谷里，你总是如灯塔般照亮我的前行之路。</w:t>
      </w:r>
      <w:r>
        <w:rPr>
          <w:sz w:val="32"/>
          <w:szCs w:val="32"/>
        </w:rPr>
        <w:t>&lt;/p&gt;&lt;p&gt;&lt;img src="/static-img/O1VggCbpbJdge4E8f_Y7Uiko8b1T3X0iyVp3xllYlqC-J6LCPFy44JTF7e32M92VYZRXvVGXwyhpc6YGV7aQbeg81gUAQWxliZDAdUOQTcIcqQtp8-BHxusxTdRENTbzDBaQYkY7xTHYXUemwO1ljyWvVpvX4ztdwp4vKVBedBq--ZDm401TKDFtwjsqwZKKVMLvYtAZC_QDNtyu_aBaPQ.jpg"&gt;&lt;/p&gt;&lt;p&gt;</w:t>
      </w:r>
      <w:r>
        <w:rPr>
          <w:sz w:val="32"/>
          <w:szCs w:val="32"/>
        </w:rPr>
        <w:t>岁月匆匆，我依旧记得那最初的承诺——让我们的生活变得更加丰富多彩。你说：“爱情，就是用心去发现生活中的每一个美好。”而我，则是用行动去践行这一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场风花雪月的事，其实不过是一段简单的人生旅程。但正因为它如此普通，所以又显得格外珍贵。就像你说的那样，“只要有心看，只要有爱感受，它们就会成为我们共同创造出的最美丽的情诗。”</w:t>
      </w:r>
      <w:r>
        <w:rPr>
          <w:sz w:val="32"/>
          <w:szCs w:val="32"/>
        </w:rPr>
        <w:t>&lt;/p&gt;&lt;p&gt;&lt;img src="/static-img/RFFBYZMs4iOs2kc0_TWE9Sko8b1T3X0iyVp3xllYlqC-J6LCPFy44JTF7e32M92VYZRXvVGXwyhpc6YGV7aQbeg81gUAQWxliZDAdUOQTcIcqQtp8-BHxusxTdRENTbzDBaQYkY7xTHYXUemwO1ljyWvVpvX4ztdwp4vKVBedBq--ZDm401TKDFtwjsqwZKKVMLvYtAZC_QDNtyu_aBaPQ.jpg"&gt;&lt;/p&gt;&lt;p&gt;</w:t>
      </w:r>
      <w:r>
        <w:rPr>
          <w:sz w:val="32"/>
          <w:szCs w:val="32"/>
        </w:rPr>
        <w:t>当我们再次踏上新的旅程，当新的一年即将到来，我希望能够继续记录下与你的每一个精彩瞬间，无论它们是否显眼，都会是我生命中不可或缺的一部分。这场风花雪月的事，或许不会被历史书籍铭记，但它将永远刻于我的心房，用最真挚的情感串联起我们的每一次相遇，每一次告别，以及所有未来的期待与憧憬。</w:t>
      </w:r>
      <w:r>
        <w:rPr>
          <w:sz w:val="32"/>
          <w:szCs w:val="32"/>
        </w:rPr>
        <w:t>&lt;/p&gt;&lt;p&gt;&lt;a href = "/doc/478512-</w:t>
      </w:r>
      <w:r>
        <w:rPr>
          <w:sz w:val="32"/>
          <w:szCs w:val="32"/>
        </w:rPr>
        <w:t>场风花雪月的事我和你的温馨时光</w:t>
      </w:r>
      <w:r>
        <w:rPr>
          <w:sz w:val="32"/>
          <w:szCs w:val="32"/>
        </w:rPr>
        <w:t>.doc" rel="alternate" download="478512-</w:t>
      </w:r>
      <w:r>
        <w:rPr>
          <w:sz w:val="32"/>
          <w:szCs w:val="32"/>
        </w:rPr>
        <w:t>场风花雪月的事我和你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