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我是如何在网上找到一款超级火的麻婆豆腐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一款超级火的麻婆豆腐游戏的</w:t>
      </w:r>
      <w:r>
        <w:rPr>
          <w:sz w:val="32"/>
          <w:szCs w:val="32"/>
        </w:rPr>
        <w:t>&lt;/p&gt;&lt;p&gt;&lt;img src="/static-img/iTjZ1thUqm7owXJ1rlzqA-GkiX-99LH1PF8SLD7lwibBkJMZLat_KIzFoLzOwxtk.jpg"&gt;&lt;/p&gt;&lt;p&gt;</w:t>
      </w:r>
      <w:r>
        <w:rPr>
          <w:sz w:val="32"/>
          <w:szCs w:val="32"/>
        </w:rPr>
        <w:t>记得那天，我闲来无事，决定探索一下网络上的免费视频资源。我的目光自然而然落在了“麻婆豆腐传媒视频免费视频”这一关键词上。我想，这个名字听起来既有趣又带有一丝神秘感。</w:t>
      </w:r>
      <w:r>
        <w:rPr>
          <w:sz w:val="32"/>
          <w:szCs w:val="32"/>
        </w:rPr>
        <w:t>&lt;/p&gt;&lt;p&gt;</w:t>
      </w:r>
      <w:r>
        <w:rPr>
          <w:sz w:val="32"/>
          <w:szCs w:val="32"/>
        </w:rPr>
        <w:t>点击进去后，眼前弹出了一个充满各种小游戏和动画片的界面。看得出来，这里似乎是些创作者们为了表达自己或者分享乐趣而制作的一些作品。我开始浏览，每次看到吸引我的内容，就点开看看。</w:t>
      </w:r>
      <w:r>
        <w:rPr>
          <w:sz w:val="32"/>
          <w:szCs w:val="32"/>
        </w:rPr>
        <w:t>&lt;/p&gt;&lt;p&gt;&lt;img src="/static-img/CpnSik0Mkm3upWUCKUh78OGkiX-99LH1PF8SLD7lwiZaa8jTKEj1e7dsMH1Dw28jthEmjxcpn0OEEAmDMgwbqBcyZ5ZPnzmc-uyJDwylQ0j1BeqMSIMHvergXGOhgo56P_5eFMWzV5y0tZRso4aY4MnGg-ZZhMNAVEXGg-TWTGyiG1kWtpalkTPxAjvUmOYY.jpg"&gt;&lt;/p&gt;&lt;p&gt;</w:t>
      </w:r>
      <w:r>
        <w:rPr>
          <w:sz w:val="32"/>
          <w:szCs w:val="32"/>
        </w:rPr>
        <w:t>不久，我发现了一款名为《麻婆豆腐》的角色扮演游戏。这款游戏玩法简单，但设计巧妙，而且它的风格非常独特，整体感觉像是将经典武侠元素与现代幽默相结合。故事讲述的是主角——一位名叫麻婆的小人物，在一次偶然的情况下获得了一份神秘的豆腐，不仅能够让人食用，还能赋予特殊能力。</w:t>
      </w:r>
      <w:r>
        <w:rPr>
          <w:sz w:val="32"/>
          <w:szCs w:val="32"/>
        </w:rPr>
        <w:t>&lt;/p&gt;&lt;p&gt;</w:t>
      </w:r>
      <w:r>
        <w:rPr>
          <w:sz w:val="32"/>
          <w:szCs w:val="32"/>
        </w:rPr>
        <w:t>随着我深入了解这款游戏，我发现它并非一般意义上的电子游艺，而是一种新颖的手段，让用户通过互动体验生活中的快乐和挑战。在这个虚拟世界中，即便是一个平凡的人物也能成为英雄，一碗普通的豆腐就可能转化为改变命运的力量。</w:t>
      </w:r>
      <w:r>
        <w:rPr>
          <w:sz w:val="32"/>
          <w:szCs w:val="32"/>
        </w:rPr>
        <w:t>&lt;/p&gt;&lt;p&gt;&lt;img src="/static-img/eGIR2ZrYvgR_G7-NSAdAEuGkiX-99LH1PF8SLD7lwiZaa8jTKEj1e7dsMH1Dw28jthEmjxcpn0OEEAmDMgwbqBcyZ5ZPnzmc-uyJDwylQ0j1BeqMSIMHvergXGOhgo56P_5eFMWzV5y0tZRso4aY4MnGg-ZZhMNAVEXGg-TWTGyiG1kWtpalkTPxAjvUmOYY.jpg"&gt;&lt;/p&gt;&lt;p&gt;</w:t>
      </w:r>
      <w:r>
        <w:rPr>
          <w:sz w:val="32"/>
          <w:szCs w:val="32"/>
        </w:rPr>
        <w:t>最让我惊喜的是，它提供了免费试玩版本，只需注册账号即可开始冒险。不过，如果想要解锁全部功能和更高级别的地图，那么需要购买升级版。但对于初次尝试者来说，免费版本已经足够让人享受其中了。</w:t>
      </w:r>
      <w:r>
        <w:rPr>
          <w:sz w:val="32"/>
          <w:szCs w:val="32"/>
        </w:rPr>
        <w:t>&lt;/p&gt;&lt;p&gt;</w:t>
      </w:r>
      <w:r>
        <w:rPr>
          <w:sz w:val="32"/>
          <w:szCs w:val="32"/>
        </w:rPr>
        <w:t>我对这款《麻婆豆腐》充满好奇，也因为它打破常规、轻松幽默的情节而被吸引。不管怎样，它成了我最近几日不可或缺的一部分，每天都要抽出时间去探索更多隐藏在其中的小秘密和挑战。而这种由“麻婆豆腐传媒视频免费视频”所带来的欢笑，也成为了我心灵的一道亮丽风景线。</w:t>
      </w:r>
      <w:r>
        <w:rPr>
          <w:sz w:val="32"/>
          <w:szCs w:val="32"/>
        </w:rPr>
        <w:t>&lt;/p&gt;&lt;p&gt;&lt;img src="/static-img/9eGJoFlVDep--GaJbPX_aeGkiX-99LH1PF8SLD7lwiZaa8jTKEj1e7dsMH1Dw28jthEmjxcpn0OEEAmDMgwbqBcyZ5ZPnzmc-uyJDwylQ0j1BeqMSIMHvergXGOhgo56P_5eFMWzV5y0tZRso4aY4MnGg-ZZhMNAVEXGg-TWTGyiG1kWtpalkTPxAjvUmOYY.jpg"&gt;&lt;/p&gt;&lt;p&gt;&lt;a href = "/doc/478627-</w:t>
      </w:r>
      <w:r>
        <w:rPr>
          <w:sz w:val="32"/>
          <w:szCs w:val="32"/>
        </w:rPr>
        <w:t>麻婆豆腐传媒视频免费视频我是如何在网上找到一款超级火的麻婆豆腐游戏的</w:t>
      </w:r>
      <w:r>
        <w:rPr>
          <w:sz w:val="32"/>
          <w:szCs w:val="32"/>
        </w:rPr>
        <w:t>.doc" rel="alternate" download="478627-</w:t>
      </w:r>
      <w:r>
        <w:rPr>
          <w:sz w:val="32"/>
          <w:szCs w:val="32"/>
        </w:rPr>
        <w:t>麻婆豆腐传媒视频免费视频我是如何在网上找到一款超级火的麻婆豆腐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