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爆笑瞬间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平静氛围</w:t>
      </w:r>
      <w:r>
        <w:rPr>
          <w:sz w:val="32"/>
          <w:szCs w:val="32"/>
        </w:rPr>
        <w:t>&lt;/p&gt;&lt;p&gt;&lt;img src="/static-img/4agSf37-saIn4PIA8DsHQUtdZsLJj01AD9Q6KCBIc32EyywSgSFbCS06fjauSwaR.jpg"&gt;&lt;/p&gt;&lt;p&gt;</w:t>
      </w:r>
      <w:r>
        <w:rPr>
          <w:sz w:val="32"/>
          <w:szCs w:val="32"/>
        </w:rPr>
        <w:t>在一个阳光明媚的上午，校园里充满了生机与活力。学生们兴奋地聊着天，而老师们则在准备今天的课程。在一间普通的语文课堂里，一位温和而严肃的老教师正站在讲台前，他的手指紧紧握着那本厚重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的意外开始</w:t>
      </w:r>
      <w:r>
        <w:rPr>
          <w:sz w:val="32"/>
          <w:szCs w:val="32"/>
        </w:rPr>
        <w:t>&lt;/p&gt;&lt;p&gt;&lt;img src="/static-img/SdFia3jJ-M0CSwee9Rwd8UtdZsLJj01AD9Q6KCBIc30c29zi0Mfs2fOCcKQGwEYAbcqllfXfjp2FyePX_nUOMVOCsvcKFpOdV-mfqRR-jpp6ahq4VyGq2cJMkI-QrRS7zD4aob5WSsfZXSJYJCJa44xizvC-KUjHLu5wyc00f-SdtKotX1pdMLppci3sdkbJ.jpg"&gt;&lt;/p&gt;&lt;p&gt;</w:t>
      </w:r>
      <w:r>
        <w:rPr>
          <w:sz w:val="32"/>
          <w:szCs w:val="32"/>
        </w:rPr>
        <w:t>就在这时，一位好奇心旺盛的小学生突然从后排站起来，走到了讲台前。他眼睛闪闪发亮，仿佛有种不可抗拒的情感驱使他这样做。这小子似乎对老师不满，决定通过一种独特方式表达他的不悦。他的手轻快地敲击着桌面，伴随着轻微的声音，小男孩缓缓低下头，然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计划诞生</w:t>
      </w:r>
      <w:r>
        <w:rPr>
          <w:sz w:val="32"/>
          <w:szCs w:val="32"/>
        </w:rPr>
        <w:t>&lt;/p&gt;&lt;p&gt;&lt;img src="/static-img/Cj6l3xabc40KBukj2dY6sUtdZsLJj01AD9Q6KCBIc30c29zi0Mfs2fOCcKQGwEYAbcqllfXfjp2FyePX_nUOMVOCsvcKFpOdV-mfqRR-jpp6ahq4VyGq2cJMkI-QrRS7zD4aob5WSsfZXSJYJCJa44xizvC-KUjHLu5wyc00f-SdtKotX1pdMLppci3sdkbJ.jpg"&gt;&lt;/p&gt;&lt;p&gt;</w:t>
      </w:r>
      <w:r>
        <w:rPr>
          <w:sz w:val="32"/>
          <w:szCs w:val="32"/>
        </w:rPr>
        <w:t>老教师眼中透露出惊讶，但很快，他意识到这是个难得的话题引起了学生们的大量关注。为了让这个突发事件转化为一次积极向上的学习机会，他决定采取行动。他深吸一口气，然后闭上了眼睛，对自己说：“别犹豫，就这么办。”老教师深呼吸了一番，将自己的情绪调整好，并且迅速想出一个创新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&lt;img src="/static-img/Rdg3J30leyA0TVI_kNVrOUtdZsLJj01AD9Q6KCBIc30c29zi0Mfs2fOCcKQGwEYAbcqllfXfjp2FyePX_nUOMVOCsvcKFpOdV-mfqRR-jpp6ahq4VyGq2cJMkI-QrRS7zD4aob5WSsfZXSJYJCJa44xizvC-KUjHLu5wyc00f-SdtKotX1pdMLppci3sdkbJ.jpg"&gt;&lt;/p&gt;&lt;p&gt;</w:t>
      </w:r>
      <w:r>
        <w:rPr>
          <w:sz w:val="32"/>
          <w:szCs w:val="32"/>
        </w:rPr>
        <w:t>当老教师再次睁开双眼时，他发现自己已经准备好了迎接即将来临的一切。他伸直身体，从脚尖到头顶都尽可能地放松肌肉，同时集中精神，让自己的身体变得像是一块灵活而强壮的地球。当所有学生都屏息凝视之下，那个小男孩猛然推动桌子的轮子——桌子竟然以令人瞠目的速度旋转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革新与欢乐传递</w:t>
      </w:r>
      <w:r>
        <w:rPr>
          <w:sz w:val="32"/>
          <w:szCs w:val="32"/>
        </w:rPr>
        <w:t>&lt;/p&gt;&lt;p&gt;&lt;img src="/static-img/vQ2Z_g8almB7rngLkoD7FktdZsLJj01AD9Q6KCBIc30c29zi0Mfs2fOCcKQGwEYAbcqllfXfjp2FyePX_nUOMVOCsvcKFpOdV-mfqRR-jpp6ahq4VyGq2cJMkI-QrRS7zD4aob5WSsfZXSJYJCJa44xizvC-KUjHLu5wyc00f-SdtKotX1pdMLppci3sdkbJ.jpg"&gt;&lt;/p&gt;&lt;p&gt;</w:t>
      </w:r>
      <w:r>
        <w:rPr>
          <w:sz w:val="32"/>
          <w:szCs w:val="32"/>
        </w:rPr>
        <w:t>随着桌子的快速旋转，它所承载的一切物品也开始飞舞起来，有些甚至飞出了房间。这场景既荒谬又趣味横生，让原本沉闷课堂变成了一个充满活力的舞池。每个人都忘记了时间，每个人都沉浸于这一刻无法预测、无法控制的情况中。此刻，这不是普通的教学，而是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恢复正常之后，那个小男孩受到了众人的掌声和称赞。而那个勇敢尝试改变现状并成功完成“老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计划的小男孩，也成为了整个班级中的英雄人物。这件事情，不仅打破了日常教学模式，更激发了大家对于生活不同寻常时刻探索和享受的心态。在这个过程中，他们学会了如何应对挑战，以及如何将困境转化为机遇。</w:t>
      </w:r>
      <w:r>
        <w:rPr>
          <w:sz w:val="32"/>
          <w:szCs w:val="32"/>
        </w:rPr>
        <w:t>&lt;/p&gt;&lt;p&gt;&lt;a href = "/doc/478687-</w:t>
      </w:r>
      <w:r>
        <w:rPr>
          <w:sz w:val="32"/>
          <w:szCs w:val="32"/>
        </w:rPr>
        <w:t>教室里的爆笑瞬间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开到最大</w:t>
      </w:r>
      <w:r>
        <w:rPr>
          <w:sz w:val="32"/>
          <w:szCs w:val="32"/>
        </w:rPr>
        <w:t>.doc" rel="alternate" download="478687-</w:t>
      </w:r>
      <w:r>
        <w:rPr>
          <w:sz w:val="32"/>
          <w:szCs w:val="32"/>
        </w:rPr>
        <w:t>教室里的爆笑瞬间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