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冰凉的第一缕曦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：冰凉的第一缕曦光</w:t>
      </w:r>
      <w:r>
        <w:rPr>
          <w:sz w:val="32"/>
          <w:szCs w:val="32"/>
        </w:rPr>
        <w:t>&lt;/p&gt;&lt;p&gt;&lt;img src="/static-img/dIxPtAd4buhWpTuYqy-R15REO6JYvNt5ouG1ZhC9Lirff8Ds0QL5WdFxjJUvP489.jpg"&gt;&lt;/p&gt;&lt;p&gt;</w:t>
      </w:r>
      <w:r>
        <w:rPr>
          <w:sz w:val="32"/>
          <w:szCs w:val="32"/>
        </w:rPr>
        <w:t>在这片古老而又神秘的大地上，有一场无声的变革，每当夜幕初破，天际渐亮，那便是清晨降温的时刻。这个过程虽小，却蕴含着自然界深邃之美，也是地球自我调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夜晚的消逝</w:t>
      </w:r>
      <w:r>
        <w:rPr>
          <w:sz w:val="32"/>
          <w:szCs w:val="32"/>
        </w:rPr>
        <w:t>&lt;/p&gt;&lt;p&gt;&lt;img src="/static-img/oF6MmOIKgUR3EeoXNF6TDJREO6JYvNt5ouG1ZhC9LirXkl4vI_Khb84Kj7f29FeEHTJpYX9slCJZHWiFmsaXSRL4vizxiozM1cJHUrY4ag_FeWWI1f4Ly2ySsYgx8yN4JAt0_hMWHdC1uCZ_iQwx6sQoYNv4it83eYeZ4Sb4D9f7RW7bm4NIUdKkmVbR4hNG.jpg"&gt;&lt;/p&gt;&lt;p&gt;</w:t>
      </w:r>
      <w:r>
        <w:rPr>
          <w:sz w:val="32"/>
          <w:szCs w:val="32"/>
        </w:rPr>
        <w:t>黑暗中弥漫着一种沉稳与宁静，当星辰点缀天空，仿佛是一幅宏大的画卷。在这种时候，人们多半沉浸于梦境，而外界则进入了一个短暂的平衡期。这段时间里，大气中的热量开始向下传递到地面，它们带来了春夜那微弱而持久的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曦光初照</w:t>
      </w:r>
      <w:r>
        <w:rPr>
          <w:sz w:val="32"/>
          <w:szCs w:val="32"/>
        </w:rPr>
        <w:t>&lt;/p&gt;&lt;p&gt;&lt;img src="/static-img/0VgFn9yO5uPj_1rUZQg1D5REO6JYvNt5ouG1ZhC9LirXkl4vI_Khb84Kj7f29FeEHTJpYX9slCJZHWiFmsaXSRL4vizxiozM1cJHUrY4ag_FeWWI1f4Ly2ySsYgx8yN4JAt0_hMWHdC1uCZ_iQwx6sQoYNv4it83eYeZ4Sb4D9f7RW7bm4NIUdKkmVbR4hNG.jpg"&gt;&lt;/p&gt;&lt;p&gt;</w:t>
      </w:r>
      <w:r>
        <w:rPr>
          <w:sz w:val="32"/>
          <w:szCs w:val="32"/>
        </w:rPr>
        <w:t>随着第一缕阳光从东方边缘升起，它像一位早起的女主人，将被黑暗包围的心灵唤醒。她的手中握着的是明亮和希望，这个瞬间标志着大气温度开始下降，是清晨降温的一个转折点。在这个过程中，一些物种会因寒冷而变得更加活跃，比如鸟类，它们用高昂的声音来宣告新的一天已经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风暴前的宁静</w:t>
      </w:r>
      <w:r>
        <w:rPr>
          <w:sz w:val="32"/>
          <w:szCs w:val="32"/>
        </w:rPr>
        <w:t>&lt;/p&gt;&lt;p&gt;&lt;img src="/static-img/UfBOF4N6_43MlIXtZ5C62pREO6JYvNt5ouG1ZhC9LirXkl4vI_Khb84Kj7f29FeEHTJpYX9slCJZHWiFmsaXSRL4vizxiozM1cJHUrY4ag_FeWWI1f4Ly2ySsYgx8yN4JAt0_hMWHdC1uCZ_iQwx6sQoYNv4it83eYeZ4Sb4D9f7RW7bm4NIUdKkmVbR4hNG.png"&gt;&lt;/p&gt;&lt;p&gt;</w:t>
      </w:r>
      <w:r>
        <w:rPr>
          <w:sz w:val="32"/>
          <w:szCs w:val="32"/>
        </w:rPr>
        <w:t>尽管世界正在逐渐苏醒，但仍然有一段时间让人们享受前所未有的安宁。这是一个充满期待和憧憬的小窗口，因为即将到来的不仅仅是白日，更有可能伴随着风暴、雨雪或其他极端天气状况。因此，在这一刻，我们应该珍惜这份宁静，因为它将很快被喧嚣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太阳升起，与其说是“升”，更准确地说是在海平面上的视觉角度变化，使得我们感觉到了它似乎在缓缓爬行。这是一个巨大的能量释放，不仅仅体现在物理意义上，还体现在心理层面——这是新的一天、新的一轮生活启航的时候。然而，这也是一个需要适应性的时刻，因为环境条件正处于急剧变化之中。</w:t>
      </w:r>
      <w:r>
        <w:rPr>
          <w:sz w:val="32"/>
          <w:szCs w:val="32"/>
        </w:rPr>
        <w:t>&lt;/p&gt;&lt;p&gt;&lt;img src="/static-img/XW66vV8F2ZCNUNubYeNAepREO6JYvNt5ouG1ZhC9LirXkl4vI_Khb84Kj7f29FeEHTJpYX9slCJZHWiFmsaXSRL4vizxiozM1cJHUrY4ag_FeWWI1f4Ly2ySsYgx8yN4JAt0_hMWHdC1uCZ_iQwx6sQoYNv4it83eYeZ4Sb4D9f7RW7bm4NIUdKkmVbR4hN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清晨降温，都是一次对自然规律深切感悟，同时也提醒我们要关注周围环境，并且学会适应这些不可避免的地理现象。它们教会我们如何欣赏生命中的每一个细微阶段，无论是在忙碌繁华还是寂静孤寂，都值得我们的尊重与思考。而在这其中，清晨降温成为了自然最柔情蜜意的情诗——以冰凉为序曲，以生机勃勃为终章，让人心潮澎湃，为新的开始做好准备。而对于那些能够理解并拥抱这一自然法则的人来说，他们就是那些真正聆听大地低语的人，他们懂得了生命最本质的事实——一切都是为了循环往复，为生长做准备，而不只是简单地存在于某个特定的瞬间。</w:t>
      </w:r>
      <w:r>
        <w:rPr>
          <w:sz w:val="32"/>
          <w:szCs w:val="32"/>
        </w:rPr>
        <w:t>&lt;/p&gt;&lt;p&gt;&lt;a href = "/doc/478809-</w:t>
      </w:r>
      <w:r>
        <w:rPr>
          <w:sz w:val="32"/>
          <w:szCs w:val="32"/>
        </w:rPr>
        <w:t>清晨降温冰凉的第一缕曦光</w:t>
      </w:r>
      <w:r>
        <w:rPr>
          <w:sz w:val="32"/>
          <w:szCs w:val="32"/>
        </w:rPr>
        <w:t>.doc" rel="alternate" download="478809-</w:t>
      </w:r>
      <w:r>
        <w:rPr>
          <w:sz w:val="32"/>
          <w:szCs w:val="32"/>
        </w:rPr>
        <w:t>清晨降温冰凉的第一缕曦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