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水之女儿的悲剧被捅出乳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推动着这场风波？</w:t>
      </w:r>
      <w:r>
        <w:rPr>
          <w:sz w:val="32"/>
          <w:szCs w:val="32"/>
        </w:rPr>
        <w:t>&lt;/p&gt;&lt;p&gt;&lt;img src="/static-img/XN73XzU26OGD2919IXi6ES16GbuOxClQfvoB0zkZb5SZXtXF0daqdE3RutswkItQ.jpg"&gt;&lt;/p&gt;&lt;p&gt;</w:t>
      </w:r>
      <w:r>
        <w:rPr>
          <w:sz w:val="32"/>
          <w:szCs w:val="32"/>
        </w:rPr>
        <w:t>在游戏世界中，原神八重神子一直以其美丽和力量著称。她不仅拥有强大的战斗能力，还有着一身迷人的装扮。然而，在最近的一次直播事件中，一名玩家竟然将八重神子的角色图形进行了改动，将她塑造成了一位被捅出乳液的受害者。这一行为引起了玩家的广泛关注，并迅速在社交媒体上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出现这样的情况？</w:t>
      </w:r>
      <w:r>
        <w:rPr>
          <w:sz w:val="32"/>
          <w:szCs w:val="32"/>
        </w:rPr>
        <w:t>&lt;/p&gt;&lt;p&gt;&lt;img src="/static-img/yTlAL5qaMugFDXYChfp0si16GbuOxClQfvoB0zkZb5SsCLHj-KRu5ZM9FKptl4PIjI1_wEC0ZkXPnk2-aNkcNZjFKOKdtMPHHKIdGsHfCqjY3_uN-9abrBJJ6NuJyT76A-MoXj80f-OAAEo_GP3T3_f-A0n0u0HDhh6CQo2cUDou3kqCf0ASMOSwVVFNCFvj.jpg"&gt;&lt;/p&gt;&lt;p&gt;</w:t>
      </w:r>
      <w:r>
        <w:rPr>
          <w:sz w:val="32"/>
          <w:szCs w:val="32"/>
        </w:rPr>
        <w:t>对于这一事件，有人认为这是对游戏公司的抗议，因为他们认为公司对女性角色的处理不够尊重。在某些文化背景下，女性角色的形象往往会受到过度</w:t>
      </w:r>
      <w:r>
        <w:rPr>
          <w:sz w:val="32"/>
          <w:szCs w:val="32"/>
        </w:rPr>
        <w:t>sexual</w:t>
      </w:r>
      <w:r>
        <w:rPr>
          <w:sz w:val="32"/>
          <w:szCs w:val="32"/>
        </w:rPr>
        <w:t>化，这可能导致一些粉丝产生误解和不满。而对于另一些玩家来说，他们可能只是为了娱乐或是为了制造话题而进行这种改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行为？</w:t>
      </w:r>
      <w:r>
        <w:rPr>
          <w:sz w:val="32"/>
          <w:szCs w:val="32"/>
        </w:rPr>
        <w:t>&lt;/p&gt;&lt;p&gt;&lt;img src="/static-img/feyDk-ziwHB8jFTAIQgz8C16GbuOxClQfvoB0zkZb5SsCLHj-KRu5ZM9FKptl4PIjI1_wEC0ZkXPnk2-aNkcNZjFKOKdtMPHHKIdGsHfCqjY3_uN-9abrBJJ6NuJyT76A-MoXj80f-OAAEo_GP3T3_f-A0n0u0HDhh6CQo2cUDou3kqCf0ASMOSwVVFNCFvj.jpg"&gt;&lt;/p&gt;&lt;p&gt;</w:t>
      </w:r>
      <w:r>
        <w:rPr>
          <w:sz w:val="32"/>
          <w:szCs w:val="32"/>
        </w:rPr>
        <w:t>从道德角度来看，这种行为显然是不当且不尊重。每一个角色，无论是男性还是女性，都应该被视为独立的人物，而不是可以随意修改和利用的工具。但同时，从技术层面来讲，如果一个游戏允许用户这样轻易地修改角色图形，那么作为开发者，他们需要确保有足够的手段去防止这种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如何？</w:t>
      </w:r>
      <w:r>
        <w:rPr>
          <w:sz w:val="32"/>
          <w:szCs w:val="32"/>
        </w:rPr>
        <w:t>&lt;/p&gt;&lt;p&gt;&lt;img src="/static-img/Qs5iNxpRxpoEeIub94xB2S16GbuOxClQfvoB0zkZb5SsCLHj-KRu5ZM9FKptl4PIjI1_wEC0ZkXPnk2-aNkcNZjFKOKdtMPHHKIdGsHfCqjY3_uN-9abrBJJ6NuJyT76A-MoXj80f-OAAEo_GP3T3_f-A0n0u0HDhh6CQo2cUDou3kqCf0ASMOSwVVFNCFvj.jpg"&gt;&lt;/p&gt;&lt;p&gt;</w:t>
      </w:r>
      <w:r>
        <w:rPr>
          <w:sz w:val="32"/>
          <w:szCs w:val="32"/>
        </w:rPr>
        <w:t>公众对于这一事件的反应分成了两个极端。一部分人认为这是个笑话，没有什么大不了，但另一部分则感到非常愤怒，对此表示强烈谴责。有些粉丝甚至开始要求更严格地监管网络空间，以防止类似的事情再次发生。这也让很多人意识到，在网络环境中，我们每个人都应当负起责任，不要做出可能伤害他人的言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影响怎么样？</w:t>
      </w:r>
      <w:r>
        <w:rPr>
          <w:sz w:val="32"/>
          <w:szCs w:val="32"/>
        </w:rPr>
        <w:t>&lt;/p&gt;&lt;p&gt;&lt;img src="/static-img/akHF1CyG9vFOlpsocQWs_i16GbuOxClQfvoB0zkZb5SsCLHj-KRu5ZM9FKptl4PIjI1_wEC0ZkXPnk2-aNkcNZjFKOKdtMPHHKIdGsHfCqjY3_uN-9abrBJJ6NuJyT76A-MoXj80f-OAAEo_GP3T3_f-A0n0u0HDhh6CQo2cUDou3kqCf0ASMOSwVVFNCFvj.jpg"&gt;&lt;/p&gt;&lt;p&gt;</w:t>
      </w:r>
      <w:r>
        <w:rPr>
          <w:sz w:val="32"/>
          <w:szCs w:val="32"/>
        </w:rPr>
        <w:t>这个事件对原神社区产生了深远的影响。虽然目前还没有官方回应，但是许多粉丝已经开始质疑是否需要重新审视自己的消费习惯。此外，由于这个问题涉及到了性别、隐私等敏感话题，它很可能成为讨论焦点，为整个行业带来了新的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预知未来，但至少我们知道，网络上的任何事都有可能被放大并影响到无数的人们。这场风波提醒我们，无论是在现实生活还是虚拟世界，都应当始终保持尊重与礼貌，避免造成无谓的争议。在未来的日子里，我们希望看到更多积极向上的互动，而不是像这次一样针尖般扎破人们的心灵。</w:t>
      </w:r>
      <w:r>
        <w:rPr>
          <w:sz w:val="32"/>
          <w:szCs w:val="32"/>
        </w:rPr>
        <w:t>&lt;/p&gt;&lt;p&gt;&lt;a href = "/doc/479126-</w:t>
      </w:r>
      <w:r>
        <w:rPr>
          <w:sz w:val="32"/>
          <w:szCs w:val="32"/>
        </w:rPr>
        <w:t>原神八重神子水之女儿的悲剧被捅出乳液</w:t>
      </w:r>
      <w:r>
        <w:rPr>
          <w:sz w:val="32"/>
          <w:szCs w:val="32"/>
        </w:rPr>
        <w:t>.doc" rel="alternate" download="479126-</w:t>
      </w:r>
      <w:r>
        <w:rPr>
          <w:sz w:val="32"/>
          <w:szCs w:val="32"/>
        </w:rPr>
        <w:t>原神八重神子水之女儿的悲剧被捅出乳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