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浪漫约会的公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我太幸福了？】</w:t>
      </w:r>
      <w:r>
        <w:rPr>
          <w:sz w:val="32"/>
          <w:szCs w:val="32"/>
        </w:rPr>
        <w:t>&lt;/p&gt;&lt;p&gt;&lt;img src="/static-img/fVndpzjEjAjI02uCluQ9KQRyIK2uvrv6FHdN6siNn9dCZCFFIaqlIFQz041l4SeZ.jpg"&gt;&lt;/p&gt;&lt;p&gt;</w:t>
      </w:r>
      <w:r>
        <w:rPr>
          <w:sz w:val="32"/>
          <w:szCs w:val="32"/>
        </w:rPr>
        <w:t>男朋友说要去公园要了我。这样的日常小事，在平凡的生活中，也许不值一提，但对我们来说，却充满了无限的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总是选择公园？】</w:t>
      </w:r>
      <w:r>
        <w:rPr>
          <w:sz w:val="32"/>
          <w:szCs w:val="32"/>
        </w:rPr>
        <w:t>&lt;/p&gt;&lt;p&gt;&lt;img src="/static-img/MAyHfAAYsdgSHJoTM2w2PQRyIK2uvrv6FHdN6siNn9c1GMBtcyrAq_bBr1EUV2FAkuL3GQxE1irZvpKEzbpcph1tf2wVjPES7tqUPFkLdMgp7jgjdz_8mb02_2I2pghipKijrf28_6iamIxvjU0j5Lpf7RjKEK25GY6Gq-pa8OwW4pOMiiZz9z9zVkCL08bQFw0ixAZtcLIkg0J5pQdM8ZSeaIbJLenWzZIUuv7nCXE.jpg"&gt;&lt;/p&gt;&lt;p&gt;</w:t>
      </w:r>
      <w:r>
        <w:rPr>
          <w:sz w:val="32"/>
          <w:szCs w:val="32"/>
        </w:rPr>
        <w:t>他每次带我去公园，都会告诉我，他喜欢在那里散步，呼吸新鲜空气，感受大自然的力量。我也开始喜欢上了那片绿意盎然的地方，它们似乎有着自己的节奏，让人心情舒畅。或许是因为那里的宁静与美丽，给了我们一个放松身心、忘却烦恼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阳光下，我们的小确幸】</w:t>
      </w:r>
      <w:r>
        <w:rPr>
          <w:sz w:val="32"/>
          <w:szCs w:val="32"/>
        </w:rPr>
        <w:t>&lt;/p&gt;&lt;p&gt;&lt;img src="/static-img/Y7H9P4jETCm1yt4bsRwn2QRyIK2uvrv6FHdN6siNn9c1GMBtcyrAq_bBr1EUV2FAkuL3GQxE1irZvpKEzbpcph1tf2wVjPES7tqUPFkLdMgp7jgjdz_8mb02_2I2pghipKijrf28_6iamIxvjU0j5Lpf7RjKEK25GY6Gq-pa8OwW4pOMiiZz9z9zVkCL08bQFw0ixAZtcLIkg0J5pQdM8ZSeaIbJLenWzZIUuv7nCXE.jpg"&gt;&lt;/p&gt;&lt;p&gt;</w:t>
      </w:r>
      <w:r>
        <w:rPr>
          <w:sz w:val="32"/>
          <w:szCs w:val="32"/>
        </w:rPr>
        <w:t>记得那天，我穿上了一条蓝色的连衣裙，头发轻轻梳理成丸子头。他微笑着看着我，说：“你今天真是漂亮极了。”我的脸颊随即泛起红晕，那种被欣赏的感觉，如同温暖的阳光照耀在我的心上。当我们漫步在公园的小径上，每一步都仿佛踏在云端之上，不禁想要尖叫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孩子们玩耍的声音】</w:t>
      </w:r>
      <w:r>
        <w:rPr>
          <w:sz w:val="32"/>
          <w:szCs w:val="32"/>
        </w:rPr>
        <w:t>&lt;/p&gt;&lt;p&gt;&lt;img src="/static-img/a9Jkmu2Svyk_3fMNPYyf2ARyIK2uvrv6FHdN6siNn9c1GMBtcyrAq_bBr1EUV2FAkuL3GQxE1irZvpKEzbpcph1tf2wVjPES7tqUPFkLdMgp7jgjdz_8mb02_2I2pghipKijrf28_6iamIxvjU0j5Lpf7RjKEK25GY6Gq-pa8OwW4pOMiiZz9z9zVkCL08bQFw0ixAZtcLIkg0J5pQdM8ZSeaIbJLenWzZIUuv7nCXE.jpg"&gt;&lt;/p&gt;&lt;p&gt;</w:t>
      </w:r>
      <w:r>
        <w:rPr>
          <w:sz w:val="32"/>
          <w:szCs w:val="32"/>
        </w:rPr>
        <w:t>公园里，一群快乐无忧的小朋友正在嬉戏打闹，他们的声音像是在唱歌一般，是那么纯真而愉快。那时，我们也是这样，即使现在已经不再像小时候那样无忧无虑，但那种简单的情感还是能够感受到。在那个瞬间，我意识到，无论多大的岁月流转，只要有爱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夕阳下的浪漫约会】</w:t>
      </w:r>
      <w:r>
        <w:rPr>
          <w:sz w:val="32"/>
          <w:szCs w:val="32"/>
        </w:rPr>
        <w:t>&lt;/p&gt;&lt;p&gt;&lt;img src="/static-img/IUDEQaVBv6awHwTpwfIitwRyIK2uvrv6FHdN6siNn9c1GMBtcyrAq_bBr1EUV2FAkuL3GQxE1irZvpKEzbpcph1tf2wVjPES7tqUPFkLdMgp7jgjdz_8mb02_2I2pghipKijrf28_6iamIxvjU0j5Lpf7RjKEK25GY6Gq-pa8OwW4pOMiiZz9z9zVkCL08bQFw0ixAZtcLIkg0J5pQdM8ZSeaIbJLenWzZIUuv7nCXE.jpg"&gt;&lt;/p&gt;&lt;p&gt;</w:t>
      </w:r>
      <w:r>
        <w:rPr>
          <w:sz w:val="32"/>
          <w:szCs w:val="32"/>
        </w:rPr>
        <w:t>走过一整天，我们终于找到了一个适合坐下休息的地方。一边享受着微风吹拂而来的凉爽，一边看向远处渐渐染红的大地。他的手轻抚着我的肩膀，我闭上了眼睛，用尽全力地将这一刻深深烙印于脑海中。那是一种难以言说的幸福，是一种只有亲密的人才能体验到的温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家的路上的沉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躺在床上，对自己说：“男朋友说要去公园要了我。”这句话如同耳边回响，每个字都充满意义。它代表的是爱，是责任，也是未来。而当夜幕降临，我依然能听到那些孩子们欢笑的声音，还有我们的脚步声，那些声音就像是永恒的一部分，与我们的故事紧密相连。这就是生活，这就是爱，就是这个世界最美好的样子。</w:t>
      </w:r>
      <w:r>
        <w:rPr>
          <w:sz w:val="32"/>
          <w:szCs w:val="32"/>
        </w:rPr>
        <w:t>&lt;/p&gt;&lt;p&gt;&lt;a href = "/doc/479354-</w:t>
      </w:r>
      <w:r>
        <w:rPr>
          <w:sz w:val="32"/>
          <w:szCs w:val="32"/>
        </w:rPr>
        <w:t>男朋友说要去公园要了我浪漫约会的公园之旅</w:t>
      </w:r>
      <w:r>
        <w:rPr>
          <w:sz w:val="32"/>
          <w:szCs w:val="32"/>
        </w:rPr>
        <w:t>.doc" rel="alternate" download="479354-</w:t>
      </w:r>
      <w:r>
        <w:rPr>
          <w:sz w:val="32"/>
          <w:szCs w:val="32"/>
        </w:rPr>
        <w:t>男朋友说要去公园要了我浪漫约会的公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