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短袖见证女同学乳突美照夏日时尚见证女同学美丽瞬间乳突照片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时尚见证：夏季短袖看见女同学乳突美照</w:t>
      </w:r>
      <w:r>
        <w:rPr>
          <w:sz w:val="32"/>
          <w:szCs w:val="32"/>
        </w:rPr>
        <w:t>&lt;/p&gt;&lt;p&gt;&lt;img src="/static-img/bunNDMFb25nWepfNffRqq_zAqvEUNT65xG7Xk1eWPn_WZ6zm3IzLWT-e1RozXLA7.jpg"&gt;&lt;/p&gt;&lt;p&gt;</w:t>
      </w:r>
      <w:r>
        <w:rPr>
          <w:sz w:val="32"/>
          <w:szCs w:val="32"/>
        </w:rPr>
        <w:t>是怎样的场景，让一件简单的夏季短袖成为见证历史的一刻？</w:t>
      </w:r>
      <w:r>
        <w:rPr>
          <w:sz w:val="32"/>
          <w:szCs w:val="32"/>
        </w:rPr>
        <w:t>&lt;/p&gt;&lt;p&gt;</w:t>
      </w:r>
      <w:r>
        <w:rPr>
          <w:sz w:val="32"/>
          <w:szCs w:val="32"/>
        </w:rPr>
        <w:t>在一个阳光明媚的午后，校园里充满了活力与热情。学生们穿梭在花香四溢的小径上，谈笑风生。在这样的背景下，一件普通的夏季短袖不仅仅是一种衣物，它成为了见证一段美好瞬间的重要角色。</w:t>
      </w:r>
      <w:r>
        <w:rPr>
          <w:sz w:val="32"/>
          <w:szCs w:val="32"/>
        </w:rPr>
        <w:t>&lt;/p&gt;&lt;p&gt;&lt;img src="/static-img/9EsfQLgAjlfon8VFoSSmFvzAqvEUNT65xG7Xk1eWPn8ngl3Mxq3UUAivrZNR5_eP9ehbKycQiZdp5X2NDYeHyngEQ3jmyMiHI6C3VTTFuahV6Lz8eqZK-n0CQzoTX-2gNZnNz93-tURttetyvHClIyuayhAuKMPzEP-58L8iRnBMacU_GkF4hsBAUXSN_nyhgZfXJFWzvaGhl1WDX3OCiA.jpg"&gt;&lt;/p&gt;&lt;p&gt;</w:t>
      </w:r>
      <w:r>
        <w:rPr>
          <w:sz w:val="32"/>
          <w:szCs w:val="32"/>
        </w:rPr>
        <w:t>为什么这次看到的是如此特别的照片？</w:t>
      </w:r>
      <w:r>
        <w:rPr>
          <w:sz w:val="32"/>
          <w:szCs w:val="32"/>
        </w:rPr>
        <w:t>&lt;/p&gt;&lt;p&gt;</w:t>
      </w:r>
      <w:r>
        <w:rPr>
          <w:sz w:val="32"/>
          <w:szCs w:val="32"/>
        </w:rPr>
        <w:t>当女同学走进教室，那条浅蓝色的短袖紧贴她的肌肤，显得格外清新。她那细腻的手臂在微风中轻轻摇曳，每一次挥动都好像是在向世界展示她坚韧不拔的心灵。她的乳突位置恰到好处地映衬出她精致的五官和饱满而有力的身体线条。这份自然与优雅，让人忍不住想要去捕捉这一刻。</w:t>
      </w:r>
      <w:r>
        <w:rPr>
          <w:sz w:val="32"/>
          <w:szCs w:val="32"/>
        </w:rPr>
        <w:t>&lt;/p&gt;&lt;p&gt;&lt;img src="/static-img/lh_aTIELO7SIQbdLYOFmd_zAqvEUNT65xG7Xk1eWPn8ngl3Mxq3UUAivrZNR5_eP9ehbKycQiZdp5X2NDYeHyngEQ3jmyMiHI6C3VTTFuahV6Lz8eqZK-n0CQzoTX-2gNZnNz93-tURttetyvHClIyuayhAuKMPzEP-58L8iRnBMacU_GkF4hsBAUXSN_nyhgZfXJFWzvaGhl1WDX3OCiA.jpg"&gt;&lt;/p&gt;&lt;p&gt;</w:t>
      </w:r>
      <w:r>
        <w:rPr>
          <w:sz w:val="32"/>
          <w:szCs w:val="32"/>
        </w:rPr>
        <w:t>如何将这幅照片转化为心中的记忆？</w:t>
      </w:r>
      <w:r>
        <w:rPr>
          <w:sz w:val="32"/>
          <w:szCs w:val="32"/>
        </w:rPr>
        <w:t>&lt;/p&gt;&lt;p&gt;</w:t>
      </w:r>
      <w:r>
        <w:rPr>
          <w:sz w:val="32"/>
          <w:szCs w:val="32"/>
        </w:rPr>
        <w:t>随着时间流逝，这个画面被深深烙印在每个目击者的心中。他们开始思考，从这个角度可以看出她内外兼修、自信又温婉的一面。而那个偶然之间出现的人，也许对她有了一些新的认识，或许对自己也有所启发。这种无声的情感交流，是不是比言语更能触动人心？</w:t>
      </w:r>
      <w:r>
        <w:rPr>
          <w:sz w:val="32"/>
          <w:szCs w:val="32"/>
        </w:rPr>
        <w:t>&lt;/p&gt;&lt;p&gt;&lt;img src="/static-img/G2dpTu-ZNNWDXIAtiyfEPPzAqvEUNT65xG7Xk1eWPn8ngl3Mxq3UUAivrZNR5_eP9ehbKycQiZdp5X2NDYeHyngEQ3jmyMiHI6C3VTTFuahV6Lz8eqZK-n0CQzoTX-2gNZnNz93-tURttetyvHClIyuayhAuKMPzEP-58L8iRnBMacU_GkF4hsBAUXSN_nyhgZfXJFWzvaGhl1WDX3OCiA.jpg"&gt;&lt;/p&gt;&lt;p&gt;</w:t>
      </w:r>
      <w:r>
        <w:rPr>
          <w:sz w:val="32"/>
          <w:szCs w:val="32"/>
        </w:rPr>
        <w:t>该如何处理这些私密而又引人入胜的瞬间呢？</w:t>
      </w:r>
      <w:r>
        <w:rPr>
          <w:sz w:val="32"/>
          <w:szCs w:val="32"/>
        </w:rPr>
        <w:t>&lt;/p&gt;&lt;p&gt;</w:t>
      </w:r>
      <w:r>
        <w:rPr>
          <w:sz w:val="32"/>
          <w:szCs w:val="32"/>
        </w:rPr>
        <w:t>对于那些目睹过此景象的人来说，他们可能会感到一种复杂的情绪波动——既觉得不可思议，又觉得似乎已经习以为常。在处理这样的事情时，最关键的是尊重隐私，同时也要学会欣赏生活中的小确幸。</w:t>
      </w:r>
      <w:r>
        <w:rPr>
          <w:sz w:val="32"/>
          <w:szCs w:val="32"/>
        </w:rPr>
        <w:t>&lt;/p&gt;&lt;p&gt;&lt;img src="/static-img/3yZpJfsW3_9NEpF4ankvKPzAqvEUNT65xG7Xk1eWPn8ngl3Mxq3UUAivrZNR5_eP9ehbKycQiZdp5X2NDYeHyngEQ3jmyMiHI6C3VTTFuahV6Lz8eqZK-n0CQzoTX-2gNZnNz93-tURttetyvHClIyuayhAuKMPzEP-58L8iRnBMacU_GkF4hsBAUXSN_nyhgZfXJFWzvaGhl1WDX3OCiA.jpg"&gt;&lt;/p&gt;&lt;p&gt;</w:t>
      </w:r>
      <w:r>
        <w:rPr>
          <w:sz w:val="32"/>
          <w:szCs w:val="32"/>
        </w:rPr>
        <w:t>最后，这背后的故事是什么？</w:t>
      </w:r>
      <w:r>
        <w:rPr>
          <w:sz w:val="32"/>
          <w:szCs w:val="32"/>
        </w:rPr>
        <w:t>&lt;/p&gt;&lt;p&gt;</w:t>
      </w:r>
      <w:r>
        <w:rPr>
          <w:sz w:val="32"/>
          <w:szCs w:val="32"/>
        </w:rPr>
        <w:t>随着时间推移，这个关于夏日短袖看见女同学乳突照片的小故事，也许只是一段平凡但值得回味的话题。但对于那些曾经站在那里的人来说，无论是回忆还是未来，都会有一份特殊的情感，因为这里藏着他们共同创造的一个小片段——关于青春、关于美丽，以及关于生命中那么一些难以忘怀的事物。</w:t>
      </w:r>
      <w:r>
        <w:rPr>
          <w:sz w:val="32"/>
          <w:szCs w:val="32"/>
        </w:rPr>
        <w:t>&lt;/p&gt;&lt;p&gt;&lt;a href = "/doc/479355-</w:t>
      </w:r>
      <w:r>
        <w:rPr>
          <w:sz w:val="32"/>
          <w:szCs w:val="32"/>
        </w:rPr>
        <w:t>夏日短袖见证女同学乳突美照夏日时尚见证女同学美丽瞬间乳突照片展现</w:t>
      </w:r>
      <w:r>
        <w:rPr>
          <w:sz w:val="32"/>
          <w:szCs w:val="32"/>
        </w:rPr>
        <w:t>.doc" rel="alternate" download="479355-</w:t>
      </w:r>
      <w:r>
        <w:rPr>
          <w:sz w:val="32"/>
          <w:szCs w:val="32"/>
        </w:rPr>
        <w:t>夏日短袖见证女同学乳突美照夏日时尚见证女同学美丽瞬间乳突照片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