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我是怎么发现孩子的屁股痒的时候用这个神器让他瞬间安静下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每一个家长都可能遇到过这样一个问题：宝宝的小屁股突然开始痒，虽然看起来不严重，但对于那娇嫩的皮肤来说，其实是非常痛苦和不舒服的一种感觉。尤其是在晚上，如果宝宝因为这点小麻烦而睡不着觉，那可真是让人头疼了。</w:t>
      </w:r>
      <w:r>
        <w:rPr>
          <w:sz w:val="32"/>
          <w:szCs w:val="32"/>
        </w:rPr>
        <w:t>&lt;/p&gt;&lt;p&gt;&lt;img src="/static-img/YpEnanhMhDvK3pFJZqBUqGY33y1jrn7N1Jj-yqN06DdryxEWjXwhl2OL0kVxBnWz.jpg"&gt;&lt;/p&gt;&lt;p&gt;</w:t>
      </w:r>
      <w:r>
        <w:rPr>
          <w:sz w:val="32"/>
          <w:szCs w:val="32"/>
        </w:rPr>
        <w:t>我也曾经历过这样的困扰，当时我的孩子刚学会坐着的时候，发现他的小屁股竟然开始痒，这个时候，他会大哭大闹，我则是焦急地想要找到解决办法。后来，在网上的论坛里，我偶然间看到了一款名为“宝宝坐上来就不痒了高清”的产品，它声称能够有效缓解婴幼儿的皮肤刺激，让他们安静下来。</w:t>
      </w:r>
      <w:r>
        <w:rPr>
          <w:sz w:val="32"/>
          <w:szCs w:val="32"/>
        </w:rPr>
        <w:t>&lt;/p&gt;&lt;p&gt;</w:t>
      </w:r>
      <w:r>
        <w:rPr>
          <w:sz w:val="32"/>
          <w:szCs w:val="32"/>
        </w:rPr>
        <w:t>好奇心驱使我决定尝试一下这个神器。我赶紧下单购买，并等待它送达。在几天之后，当产品终于到了手中，我迫不及待地给孩子做了试验。当时，他正坐在沙发上，不停地挠自己的屁股，因为他已经无法忍受那种难以形容的瘙痒感了。我迅速拿出这个设备，将它放在他面前，然后指挥他坐上去。</w:t>
      </w:r>
      <w:r>
        <w:rPr>
          <w:sz w:val="32"/>
          <w:szCs w:val="32"/>
        </w:rPr>
        <w:t>&lt;/p&gt;&lt;p&gt;&lt;img src="/static-img/-XsAs41wSRU3CnY7JVU_bGY33y1jrn7N1Jj-yqN06DdFwTmjU-d0I9FnAOlLePN_D8GxX-oU4WQqtvP6XfgWmLoskbph9gh-0cw8MG_tOjMwbfz6eZTKXDP5-L9PS4liPeNISvQszv73INrllkvF-oYB7PNgbNVTjdMZN8lVgFc.jpg"&gt;&lt;/p&gt;&lt;p&gt;</w:t>
      </w:r>
      <w:r>
        <w:rPr>
          <w:sz w:val="32"/>
          <w:szCs w:val="32"/>
        </w:rPr>
        <w:t>结果超出了我的预期！一旦孩子坐上了那个高分辨率设计的座椅，就像是施展魔法一样，那些难以压抑的瘙痒感瞬间消失，无论是抖动还是挠打，都没有再出现。他的脸色也由此前的红通变回正常状态，我们甚至可以看到他眼中的惊喜和放松。他似乎在说：“妈妈，这样真的很舒服啊！”</w:t>
      </w:r>
      <w:r>
        <w:rPr>
          <w:sz w:val="32"/>
          <w:szCs w:val="32"/>
        </w:rPr>
        <w:t>&lt;/p&gt;&lt;p&gt;</w:t>
      </w:r>
      <w:r>
        <w:rPr>
          <w:sz w:val="32"/>
          <w:szCs w:val="32"/>
        </w:rPr>
        <w:t>从那以后，“宝宝坐上来就不痒了高清”成为了我们家庭不可或缺的一部分。不仅能帮助我们解决日常生活中的问题，更重要的是，它教会我要如何细心观察我们的孩子，用爱心和耐心去理解他们的小世界，从而更好地照顾他们。</w:t>
      </w:r>
      <w:r>
        <w:rPr>
          <w:sz w:val="32"/>
          <w:szCs w:val="32"/>
        </w:rPr>
        <w:t>&lt;/p&gt;&lt;p&gt;&lt;img src="/static-img/gK_IUOntFtS6osYxAwAuuGY33y1jrn7N1Jj-yqN06DdFwTmjU-d0I9FnAOlLePN_D8GxX-oU4WQqtvP6XfgWmLoskbph9gh-0cw8MG_tOjMwbfz6eZTKXDP5-L9PS4liPeNISvQszv73INrllkvF-oYB7PNgbNVTjdMZN8lVgFc.jpg"&gt;&lt;/p&gt;&lt;p&gt;</w:t>
      </w:r>
      <w:r>
        <w:rPr>
          <w:sz w:val="32"/>
          <w:szCs w:val="32"/>
        </w:rPr>
        <w:t>现在，每当夜幕降临，而我的小朋友需要躺下休息时，我都会轻轻地说：“亲爱的小家伙，你想不要被那些无形的情绪所干扰吗？快来吧，把你的小屁股放在这里，让‘高分辨率’带你进入梦乡。”然后，他们就会微笑着靠近，那份信任与依赖让我感到无比温暖。而每一次成功使用这个设备，都让我深刻体会到作为父母最大的幸福就是看到自己的孩子快乐健康成长。</w:t>
      </w:r>
      <w:r>
        <w:rPr>
          <w:sz w:val="32"/>
          <w:szCs w:val="32"/>
        </w:rPr>
        <w:t>&lt;/p&gt;&lt;p&gt;&lt;a href = "/doc/479375-</w:t>
      </w:r>
      <w:r>
        <w:rPr>
          <w:sz w:val="32"/>
          <w:szCs w:val="32"/>
        </w:rPr>
        <w:t>宝宝坐上来就不痒了高清我是怎么发现孩子的屁股痒的时候用这个神器让他瞬间安静下来</w:t>
      </w:r>
      <w:r>
        <w:rPr>
          <w:sz w:val="32"/>
          <w:szCs w:val="32"/>
        </w:rPr>
        <w:t>.doc" rel="alternate" download="479375-</w:t>
      </w:r>
      <w:r>
        <w:rPr>
          <w:sz w:val="32"/>
          <w:szCs w:val="32"/>
        </w:rPr>
        <w:t>宝宝坐上来就不痒了高清我是怎么发现孩子的屁股痒的时候用这个神器让他瞬间安静下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