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奇缘探秘古典小说中的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奇缘：探秘古典小说中的神秘传说</w:t>
      </w:r>
      <w:r>
        <w:rPr>
          <w:sz w:val="32"/>
          <w:szCs w:val="32"/>
        </w:rPr>
        <w:t>&lt;/p&gt;&lt;p&gt;&lt;img src="/static-img/oVvd-HcHebygeHSRTT_N_Mk3oZkjlD8oo-LnclMmOm15VQUU7WRStaFzpA1KyRnu.png"&gt;&lt;/p&gt;&lt;p&gt;</w:t>
      </w:r>
      <w:r>
        <w:rPr>
          <w:sz w:val="32"/>
          <w:szCs w:val="32"/>
        </w:rPr>
        <w:t>在浩瀚的中国古代文学海洋中，有一部作品深受世人喜爱，它不仅是一部小说，更是中国文化宝库中的瑰宝，那就是金庸先生的《天龙八部》。这部作品以其丰富的史料背景、精妙的情节布局和独特的人物塑造，吸引了无数读者对其进行研究与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与现实意义</w:t>
      </w:r>
      <w:r>
        <w:rPr>
          <w:sz w:val="32"/>
          <w:szCs w:val="32"/>
        </w:rPr>
        <w:t>&lt;/p&gt;&lt;p&gt;&lt;img src="/static-img/aZgSvlbcvPMxHRLkZ3lTXMk3oZkjlD8oo-LnclMmOm26J_c5iEKRq0_XHXxPsZJ8CV2ybLChH_G37fz17GxRqb0I8OYW8BZFPpehpVrVK_AlEYx_1lZHmPEG14816iRRM3XXMCnZoPgpBviBiVgv0zocQ3J056_pJ-qF5H9stU4HPcD59eytvJYeLntehq4TcndM1XM8-f4WjXeD5_zkMg.png"&gt;&lt;/p&gt;&lt;p&gt;</w:t>
      </w:r>
      <w:r>
        <w:rPr>
          <w:sz w:val="32"/>
          <w:szCs w:val="32"/>
        </w:rPr>
        <w:t>《天龙八部》通过虚构一个复杂多变的明末清初时期江湖世界，展现了当时社会风貌和人们生活状态。书中的人物形象生动，他们的心理活动和道德选择也反映出那个时代人的思想状态。在这样的背景下，读者可以从不同角度观察到作者对历史人物及社会事件的深刻理解，同时也能感受到作者对于正义与邪恶之间斗争的一种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形象塑造</w:t>
      </w:r>
      <w:r>
        <w:rPr>
          <w:sz w:val="32"/>
          <w:szCs w:val="32"/>
        </w:rPr>
        <w:t>&lt;/p&gt;&lt;p&gt;&lt;img src="/static-img/bYI02jyDCdD8GFfUB5gtEck3oZkjlD8oo-LnclMmOm26J_c5iEKRq0_XHXxPsZJ8CV2ybLChH_G37fz17GxRqb0I8OYW8BZFPpehpVrVK_AlEYx_1lZHmPEG14816iRRM3XXMCnZoPgpBviBiVgv0zocQ3J056_pJ-qF5H9stU4HPcD59eytvJYeLntehq4TcndM1XM8-f4WjXeD5_zkMg.jpg"&gt;&lt;/p&gt;&lt;p&gt;</w:t>
      </w:r>
      <w:r>
        <w:rPr>
          <w:sz w:val="32"/>
          <w:szCs w:val="32"/>
        </w:rPr>
        <w:t>在《天龙八部》中，每个主要角色都有着鲜明且复杂的性格特点。例如，主角乔峰虽然身为大侠，但他内心充满疑惑和挣扎；而令狐冲则以他的轻松随意赢得了许多读者的喜爱。他们所面临的问题，从权力斗争到个人信念，这些都让他们在故事中成长，并最终走向自己的道路。这些建立起来的人物形象，不仅增强了故事的情感吸引力，也使得每个角色都具有很高的人文关怀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系统详细描绘</w:t>
      </w:r>
      <w:r>
        <w:rPr>
          <w:sz w:val="32"/>
          <w:szCs w:val="32"/>
        </w:rPr>
        <w:t>&lt;/p&gt;&lt;p&gt;&lt;img src="/static-img/ceSY1c8AJS1gOBi-vfGbTck3oZkjlD8oo-LnclMmOm26J_c5iEKRq0_XHXxPsZJ8CV2ybLChH_G37fz17GxRqb0I8OYW8BZFPpehpVrVK_AlEYx_1lZHmPEG14816iRRM3XXMCnZoPgpBviBiVgv0zocQ3J056_pJ-qF5H9stU4HPcD59eytvJYeLntehq4TcndM1XM8-f4WjXeD5_zkMg.jpg"&gt;&lt;/p&gt;&lt;p&gt;</w:t>
      </w:r>
      <w:r>
        <w:rPr>
          <w:sz w:val="32"/>
          <w:szCs w:val="32"/>
        </w:rPr>
        <w:t>金庸先生擅长将武功体系巧妙地融入小说之中，使其成为故事不可或缺的一部分。在《天龙八部》里，每一种武功技巧都有其独特之处，而这些技巧又被赋予不同的文化内涵，让它们不仅仅是打斗手段，更是展示主人公精神境界的一个窗口。这一点对于想要了解更多关于中华武术文化的小说迷来说，无疑是一个极佳的话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情节曲折精彩</w:t>
      </w:r>
      <w:r>
        <w:rPr>
          <w:sz w:val="32"/>
          <w:szCs w:val="32"/>
        </w:rPr>
        <w:t>&lt;/p&gt;&lt;p&gt;&lt;img src="/static-img/Q786tRA16bdnylECYz3YLsk3oZkjlD8oo-LnclMmOm26J_c5iEKRq0_XHXxPsZJ8CV2ybLChH_G37fz17GxRqb0I8OYW8BZFPpehpVrVK_AlEYx_1lZHmPEG14816iRRM3XXMCnZoPgpBviBiVgv0zocQ3J056_pJ-qF5H9stU4HPcD59eytvJYeLntehq4TcndM1XM8-f4WjXeD5_zkMg.jpg"&gt;&lt;/p&gt;&lt;p&gt;</w:t>
      </w:r>
      <w:r>
        <w:rPr>
          <w:sz w:val="32"/>
          <w:szCs w:val="32"/>
        </w:rPr>
        <w:t>作为一名著名的小说家，金庸善于运用各种情节手法来推动剧情发展，在《天龙八部》里，他利用错综复杂的情节线索，将众多角色紧密相连，让整个故事既跌宕起伏，又不失严谨性。每一次转折都是惊喜，每一次抉择都是考验，这样的编织方式，使得整个小说充满悬念，为读者带来了难忘的阅读体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字魅力与艺术韵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庸先生作为作家，其语言使用上非常讲究，以优美的手法将古代汉语雕琢细腻，使得每句话几乎都蕴含诗意。而在《天龙八部》的叙述过程中，他还融合了一种特别的手法，即通过描述自然景色、建筑环境等元素来烘托气氛，这样做不但增加了文章层次感，也提升了整体文学艺术价值，让书籍成为一种视觉上的享受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影响力与流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不断进步，如今我们可以轻易地找到并下载到这一经典作品——“天龙八 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这种便捷性的出现，不仅使原有的粉丝群更容易获取这本书，还吸引了一批新兴的小说迷加入其中。而这个过程，也再次证明了金庸先生所创作的小说能够跨越时间空间，与现代科技相结合，从而继续保持其巨大的影响力和广泛流传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天龙八 部》的魅力并不止于它精彩绝伦的情节设计或者深刻的人物刻画，更重要的是它承载着厚重的地球历史记忆以及无限丰富的心灵探索。当你阅读完这本书后，你会发现自己仿佛置身于一个遥远而又熟悉的地方，那里的江湖恩怨、豪杰英雄，以及那些永恒未变的情感诉求，都似乎触及到了你的心灵深处。</w:t>
      </w:r>
      <w:r>
        <w:rPr>
          <w:sz w:val="32"/>
          <w:szCs w:val="32"/>
        </w:rPr>
        <w:t>&lt;/p&gt;&lt;p&gt;&lt;a href = "/doc/479404-</w:t>
      </w:r>
      <w:r>
        <w:rPr>
          <w:sz w:val="32"/>
          <w:szCs w:val="32"/>
        </w:rPr>
        <w:t>江湖奇缘探秘古典小说中的神秘传说</w:t>
      </w:r>
      <w:r>
        <w:rPr>
          <w:sz w:val="32"/>
          <w:szCs w:val="32"/>
        </w:rPr>
        <w:t>.doc" rel="alternate" download="479404-</w:t>
      </w:r>
      <w:r>
        <w:rPr>
          <w:sz w:val="32"/>
          <w:szCs w:val="32"/>
        </w:rPr>
        <w:t>江湖奇缘探秘古典小说中的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