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炎炎野火蔓延生态系统面临的巨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野火？</w:t>
      </w:r>
      <w:r>
        <w:rPr>
          <w:sz w:val="32"/>
          <w:szCs w:val="32"/>
        </w:rPr>
        <w:t>&lt;/p&gt;&lt;p&gt;&lt;img src="/static-img/Hx5AB6Yv2F9QcLtbEu53zUyuHeq7ySgmIb4ouJm7yc-DcOn0mLD8UtmFwFSm8t1R.jpg"&gt;&lt;/p&gt;&lt;p&gt;</w:t>
      </w:r>
      <w:r>
        <w:rPr>
          <w:sz w:val="32"/>
          <w:szCs w:val="32"/>
        </w:rPr>
        <w:t>在自然界中，野火是一种自发的、不受人类控制的森林或草原火灾。它可以是由于天气条件如雷击、干旱等自然原因引起，也可能是由人为活动如未熄灭的烟花或随意丢弃的烟头导致。这种现象在很多地区都有发生，其中包括那些原本被认为是相对安全和可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为什么特别脆弱？</w:t>
      </w:r>
      <w:r>
        <w:rPr>
          <w:sz w:val="32"/>
          <w:szCs w:val="32"/>
        </w:rPr>
        <w:t>&lt;/p&gt;&lt;p&gt;&lt;img src="/static-img/ATUp0sAhMV7ywe1p3sBi-UyuHeq7ySgmIb4ouJm7yc9tgeCpyKNCrpR4juZ5VdymIVafWeDIJG69Amx-ie7TqhBFgdYD43v479WHz_xMfyYLDAQdUmN08jyo_zQrA0_Kp5dHDemCDEjsctSe5s22F__lRDN7bo5rYzLgSjbxuQ_SM9BE9qzyip7j-UYMG8IW.jpg"&gt;&lt;/p&gt;&lt;p&gt;</w:t>
      </w:r>
      <w:r>
        <w:rPr>
          <w:sz w:val="32"/>
          <w:szCs w:val="32"/>
        </w:rPr>
        <w:t>春季是一个植物复苏期，许多树木和植物开始新的一轮生长过程。在这个时期，土地还没有完全吸收冬季积雪中的水分，而空气中含有的水分也较高，这使得湿度很高。如果温度上升到一定程度，加之风力强烈，那么一场大火就可能爆发。而且，当温暖而干燥的空气与湿润的地面相遇时，即便是在通常不会发生大火的情况下，也会造成大量蒸腾，从而加剧了干旱状态，有利于野火迅速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野火？</w:t>
      </w:r>
      <w:r>
        <w:rPr>
          <w:sz w:val="32"/>
          <w:szCs w:val="32"/>
        </w:rPr>
        <w:t>&lt;/p&gt;&lt;p&gt;&lt;img src="/static-img/Z-HXgt1d-gtE5WHyz72RcEyuHeq7ySgmIb4ouJm7yc9tgeCpyKNCrpR4juZ5VdymIVafWeDIJG69Amx-ie7TqhBFgdYD43v479WHz_xMfyYLDAQdUmN08jyo_zQrA0_Kp5dHDemCDEjsctSe5s22F__lRDN7bo5rYzLgSjbxuQ_SM9BE9qzyip7j-UYMG8IW.jpg"&gt;&lt;/p&gt;&lt;p&gt;</w:t>
      </w:r>
      <w:r>
        <w:rPr>
          <w:sz w:val="32"/>
          <w:szCs w:val="32"/>
        </w:rPr>
        <w:t>预防野火烧毁春天需要全社会共同努力。一方面，要提高公众意识，让人们明白自己应该怎样处理垃圾和废物，不要随意扔掉易燃材料；另一方面，对于那些容易引发森林失控的大型事件，比如放飞热气球或者举办户外活动，都应采取严格措施确保无滴油迹存在，并设置明显标志警示周围居民。此外，对于已经发现的小规模 火灾必须立即报警并迅速扑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遭遇挑战</w:t>
      </w:r>
      <w:r>
        <w:rPr>
          <w:sz w:val="32"/>
          <w:szCs w:val="32"/>
        </w:rPr>
        <w:t>&lt;/p&gt;&lt;p&gt;&lt;img src="/static-img/G7w6DjgLhF2E2jdxsx6MB0yuHeq7ySgmIb4ouJm7yc9tgeCpyKNCrpR4juZ5VdymIVafWeDIJG69Amx-ie7TqhBFgdYD43v479WHz_xMfyYLDAQdUmN08jyo_zQrA0_Kp5dHDemCDEjsctSe5s22F__lRDN7bo5rYzLgSjbxuQ_SM9BE9qzyip7j-UYMG8IW.jpg"&gt;&lt;/p&gt;&lt;p&gt;</w:t>
      </w:r>
      <w:r>
        <w:rPr>
          <w:sz w:val="32"/>
          <w:szCs w:val="32"/>
        </w:rPr>
        <w:t>当一场真正的大规模野火爆发，它将摧毁整个生态平衡，一时间所有生命都处于威胁之下。这些灼热炙烤一切，在其余下的灰烬中寻找生的机会变得更加困难。这对于本来就濒危甚至灭绝边缘的小动物来说，是致命打击。而且，由于土壤层被破坏，植物无法正常根植，其后续影响将持续好几年乃至十年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工作量惊人</w:t>
      </w:r>
      <w:r>
        <w:rPr>
          <w:sz w:val="32"/>
          <w:szCs w:val="32"/>
        </w:rPr>
        <w:t>&lt;/p&gt;&lt;p&gt;&lt;img src="/static-img/cMmODtQ9RN3JBY6P_hjgyEyuHeq7ySgmIb4ouJm7yc9tgeCpyKNCrpR4juZ5VdymIVafWeDIJG69Amx-ie7TqhBFgdYD43v479WHz_xMfyYLDAQdUmN08jyo_zQrA0_Kp5dHDemCDEjsctSe5s22F__lRDN7bo5rYzLgSjbxuQ_SM9BE9qzyip7j-UYMG8IW.jpg"&gt;&lt;/p&gt;&lt;p&gt;</w:t>
      </w:r>
      <w:r>
        <w:rPr>
          <w:sz w:val="32"/>
          <w:szCs w:val="32"/>
        </w:rPr>
        <w:t>虽然某些物种能够适应环境变化，但对于多数生物来说，他们需要特定的栖息地才能存活。因此，当这片栖息地突然消失时，无论它们多么坚韧，他们都会感到深刻痛苦。当一个完整的生态系统被破坏之后，重建工作量极大，而且耗费时间漫长。这意味着我们必须做出艰难选择，比如决定哪些物种值得保护，以及如何最有效地利用有限资源进行恢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自然共存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认识到，与自然共存并不意味着忽视我们所面临的问题，而恰恰要求我们更加敏感和负责。在保护我们的地球同时，我们也应当关注那些试图通过“</w:t>
      </w:r>
      <w:r>
        <w:rPr>
          <w:sz w:val="32"/>
          <w:szCs w:val="32"/>
        </w:rPr>
        <w:t>wildfire.txt”</w:t>
      </w:r>
      <w:r>
        <w:rPr>
          <w:sz w:val="32"/>
          <w:szCs w:val="32"/>
        </w:rPr>
        <w:t>这样的行动去表达他们对这个问题关切的声音。但更重要的是，我们需要转变我们的行为模式，将短暂的兴奋和快乐置换成长远的人类福祉和地球健康。只有这样，我们才能确保这一世纪内仍然有美丽的春天出现，并让这些珍贵瞬间成为历史，而不是只留给记忆中的悲伤回忆。</w:t>
      </w:r>
      <w:r>
        <w:rPr>
          <w:sz w:val="32"/>
          <w:szCs w:val="32"/>
        </w:rPr>
        <w:t>&lt;/p&gt;&lt;p&gt;&lt;a href = "/doc/479418-</w:t>
      </w:r>
      <w:r>
        <w:rPr>
          <w:sz w:val="32"/>
          <w:szCs w:val="32"/>
        </w:rPr>
        <w:t>春日炎炎野火蔓延生态系统面临的巨大挑战</w:t>
      </w:r>
      <w:r>
        <w:rPr>
          <w:sz w:val="32"/>
          <w:szCs w:val="32"/>
        </w:rPr>
        <w:t>.doc" rel="alternate" download="479418-</w:t>
      </w:r>
      <w:r>
        <w:rPr>
          <w:sz w:val="32"/>
          <w:szCs w:val="32"/>
        </w:rPr>
        <w:t>春日炎炎野火蔓延生态系统面临的巨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