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怀抱与数字的诱惑不想写作业就玩奶奶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阳光透过窗帘的缝隙洒在了小明的小屋里，他坐在书桌前，一张纸和一支笔摆放在眼前，却没有任何动静。小明想起了一句他听到的成语：“不想写作业就玩奶奶。”这句话似乎对他产生了强烈的吸引力。</w:t>
      </w:r>
      <w:r>
        <w:rPr>
          <w:sz w:val="32"/>
          <w:szCs w:val="32"/>
        </w:rPr>
        <w:t>&lt;/p&gt;&lt;p&gt;&lt;img src="/static-img/IV7LoWkPrLvqVVZD99nqDTi39jAHdLTJYbJN_dAG0A0vPX5HmZY-_9Dn5YfaMgm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诱惑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中出现了两种声音，一种是他的良心在提醒着他应该完成作业，而另一种则是在悄声地告诉他，不如放弃，去找他的奶奶玩。良心的声音比喧嚣得多，但它却被沉默给盖住了。小明决定听从后者的建议。他迅速收拾好东西，然后走向门口。</w:t>
      </w:r>
      <w:r>
        <w:rPr>
          <w:sz w:val="32"/>
          <w:szCs w:val="32"/>
        </w:rPr>
        <w:t>&lt;/p&gt;&lt;p&gt;&lt;img src="/static-img/bT-b7_xCD1WcNQT6Fo7P-Di39jAHdLTJYbJN_dAG0A30VxIORU2iPDBPRZkbev74wbXubJ3dE9D0YV6wjiD69d0hFeU7rks4ThUxZZqx0RGLrMCNIcIB1XA6IKf1cm41Ygwgfs_APH1Ece_fJAQZ9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逃避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家门，小明首先做的是打电话给他的奶奶。他知道，只要她同意，他的世界将会变得更加美好。电话响了一通之后，那温暖而熟悉的声音响起，“嘿，小宝贝，我现在可以接你哦！”听到这个回答，小明的心跳加速，他知道自己已经不能回头。</w:t>
      </w:r>
      <w:r>
        <w:rPr>
          <w:sz w:val="32"/>
          <w:szCs w:val="32"/>
        </w:rPr>
        <w:t>&lt;/p&gt;&lt;p&gt;&lt;img src="/static-img/EMb0AGXKvVANuvItXJ8Alji39jAHdLTJYbJN_dAG0A30VxIORU2iPDBPRZkbev74wbXubJ3dE9D0YV6wjiD69d0hFeU7rks4ThUxZZqx0RGLrMCNIcIB1XA6IKf1cm41Ygwgfs_APH1Ece_fJAQZ9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游戏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奶奶家，小明立刻投入到他们共同喜欢的电子游戏中。这是一个充满激情和快乐的地方，每一次击败敌人，每一次获得奖励，都让他感到无比兴奋。但当晚上渐渐变暗，灯光开始逐渐减弱时，小明才意识到时间已经不早了。在这个过程中，他体会到了“不想写作业就玩奶奶”的真正含义——那是一种逃避现实、追求短暂欢乐的手段。</w:t>
      </w:r>
      <w:r>
        <w:rPr>
          <w:sz w:val="32"/>
          <w:szCs w:val="32"/>
        </w:rPr>
        <w:t>&lt;/p&gt;&lt;p&gt;&lt;img src="/static-img/AlZJ-yFi7BvTuJEnwRtUXDi39jAHdLTJYbJN_dAG0A30VxIORU2iPDBPRZkbev74wbXubJ3dE9D0YV6wjiD69d0hFeU7rks4ThUxZZqx0RGLrMCNIcIB1XA6IKf1cm41Ygwgfs_APH1Ece_fJAQZ9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当小 明准备离开时，他突然有了一丝犹豫。他意识到，如果每次都不愿意做自己的功课，就意味着永远无法掌握知识，这样的话未来的道路将会很难走。而且，这样的行为也可能伤害到了那些期待看到孩子们努力学习的人，比如他的父母和老师。</w:t>
      </w:r>
      <w:r>
        <w:rPr>
          <w:sz w:val="32"/>
          <w:szCs w:val="32"/>
        </w:rPr>
        <w:t>&lt;/p&gt;&lt;p&gt;&lt;img src="/static-img/5dJjTvKZJzlIFvFZjgbv9zi39jAHdLTJYbJN_dAG0A30VxIORU2iPDBPRZkbev74wbXubJ3dE9D0YV6wjiD69d0hFeU7rks4ThUxZZqx0RGLrMCNIcIB1XA6IKf1cm41Ygwgfs_APH1Ece_fJAQZ9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自己的房间，小明拿出了书本和笔记本开始认真学习。当天结束的时候，他感到非常疲惫，但内心却有了一种成就感。那一刻，对于“不想写作业就玩奶奶”这样的说法，他有了新的理解——这是对责任的一次考验，是个人的品格塑造过程，也是生活中的一个重要课题。他明白，从此以后，无论发生什么困难或诱惑，都不会再轻易放弃自己的学业，因为只有不断努力才能开启更广阔的天空。</w:t>
      </w:r>
      <w:r>
        <w:rPr>
          <w:sz w:val="32"/>
          <w:szCs w:val="32"/>
        </w:rPr>
        <w:t>&lt;/p&gt;&lt;p&gt;&lt;a href = "/doc/479942-</w:t>
      </w:r>
      <w:r>
        <w:rPr>
          <w:sz w:val="32"/>
          <w:szCs w:val="32"/>
        </w:rPr>
        <w:t>奶奶的怀抱与数字的诱惑不想写作业就玩奶奶的代价</w:t>
      </w:r>
      <w:r>
        <w:rPr>
          <w:sz w:val="32"/>
          <w:szCs w:val="32"/>
        </w:rPr>
        <w:t>.doc" rel="alternate" download="479942-</w:t>
      </w:r>
      <w:r>
        <w:rPr>
          <w:sz w:val="32"/>
          <w:szCs w:val="32"/>
        </w:rPr>
        <w:t>奶奶的怀抱与数字的诱惑不想写作业就玩奶奶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