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我和那只神奇的花龙一起玩耍时遇见了凤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只神奇的花龙一起玩耍时遇见了凤姐</w:t>
      </w:r>
      <w:r>
        <w:rPr>
          <w:sz w:val="32"/>
          <w:szCs w:val="32"/>
        </w:rPr>
        <w:t>&lt;/p&gt;&lt;p&gt;&lt;img src="/static-img/1-BQpqUH80VqOfkms5jdKnF_b4YJqVRQUVSPyDQe8lYpZtzQE3kDOFOfQH9-jQGg.jpg"&gt;&lt;/p&gt;&lt;p&gt;</w:t>
      </w:r>
      <w:r>
        <w:rPr>
          <w:sz w:val="32"/>
          <w:szCs w:val="32"/>
        </w:rPr>
        <w:t>记得那是一个阳光明媚的周末，我带着孩子们去了郊外的一家小动物园。那里有各种各样的动物，但最让孩子们兴奋的是一个特别的展区，那里的主人养了一条长长的花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花龙不仅体型庞大，而且身上缠绕着五彩斑斓的藤蔓，仿佛是古代传说中的美丽生物。我看到它就忍不住想起小时候听父母讲述的故事，那些关于神秘生物与仙女之间传奇情缘的事情，让我的心情变得既温馨又有点忧伤。</w:t>
      </w:r>
      <w:r>
        <w:rPr>
          <w:sz w:val="32"/>
          <w:szCs w:val="32"/>
        </w:rPr>
        <w:t>&lt;/p&gt;&lt;p&gt;&lt;img src="/static-img/iiZbnbbyk2t3Wt6Cw1YZcXF_b4YJqVRQUVSPyDQe8lY_YOuZ1ACvr7Q33htpDuwMVspfF2CoZRGC8TBetRCC_ba_M2v0MDy4CF2-qwBjZQR04jBWohTstfVPa71ilK76W2kdbJoyPRgn8l0hAroxthFaMu01YTd_1f2al3SoNeOIatEcXmV072aXQWOpGNBc.jpg"&gt;&lt;/p&gt;&lt;p&gt;</w:t>
      </w:r>
      <w:r>
        <w:rPr>
          <w:sz w:val="32"/>
          <w:szCs w:val="32"/>
        </w:rPr>
        <w:t>当我们走近花龙的时候，它突然抬头看向远处，一种似乎在等待什么的眼神让我感到好奇。紧接着，从一片高大的竹林中缓缓出现了一位身穿华丽服饰、面容娇艳无比的大雏凤。这就是所谓的人间之美——凤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惊喜地尖叫起来，而我则是一脸难以置信，因为这种场景实在太少见了。据说，凤姐因为喜欢这里宁静而安详的地方，所以经常来此探访。那只花龙似乎也很熟悉她，每次凤姐到来，它都会用它那柔软而又强壮的手臂轻轻拥抱她，这个动作，就像是它们在表达一种深厚的情谊。</w:t>
      </w:r>
      <w:r>
        <w:rPr>
          <w:sz w:val="32"/>
          <w:szCs w:val="32"/>
        </w:rPr>
        <w:t>&lt;/p&gt;&lt;p&gt;&lt;img src="/static-img/6sWhwHMUw223WF12IV1cDnF_b4YJqVRQUVSPyDQe8lY_YOuZ1ACvr7Q33htpDuwMVspfF2CoZRGC8TBetRCC_ba_M2v0MDy4CF2-qwBjZQR04jBWohTstfVPa71ilK76W2kdbJoyPRgn8l0hAroxthFaMu01YTd_1f2al3SoNeOIatEcXmV072aXQWOpGNBc.jpg"&gt;&lt;/p&gt;&lt;p&gt;</w:t>
      </w:r>
      <w:r>
        <w:rPr>
          <w:sz w:val="32"/>
          <w:szCs w:val="32"/>
        </w:rPr>
        <w:t>我看着这个画面，不禁联想到“花龙戏凤”这一传统文化词汇。在中国古代文学中，“戏”字含义广泛，有娱乐、逗笑甚至是互相陪伴等意思。而“戏”的过程往往充满诗意，让人感受到了自然界中生命之间和谐共生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们成了那个特别瞬间的一个小小观众，目睹了这两种不同的生命形态如何在这个世界上找到彼此，并且共同享受生活。我告诉孩子们，这就是成长，也是我们每个人都应该学习到的东西：无论多么不同，只要心存善意，总能找到属于自己的位置，与他人和谐共处。在这样的日子里，我对这个世界充满了期待，因为即使是在最不可能的地方，也有可能发生令人惊叹的事情。</w:t>
      </w:r>
      <w:r>
        <w:rPr>
          <w:sz w:val="32"/>
          <w:szCs w:val="32"/>
        </w:rPr>
        <w:t>&lt;/p&gt;&lt;p&gt;&lt;img src="/static-img/68x3RjQNSOtwuw5_SdJo_3F_b4YJqVRQUVSPyDQe8lY_YOuZ1ACvr7Q33htpDuwMVspfF2CoZRGC8TBetRCC_ba_M2v0MDy4CF2-qwBjZQR04jBWohTstfVPa71ilK76W2kdbJoyPRgn8l0hAroxthFaMu01YTd_1f2al3SoNeOIatEcXmV072aXQWOpGNBc.jpg"&gt;&lt;/p&gt;&lt;p&gt;&lt;a href = "/doc/479961-</w:t>
      </w:r>
      <w:r>
        <w:rPr>
          <w:sz w:val="32"/>
          <w:szCs w:val="32"/>
        </w:rPr>
        <w:t>花龙戏凤我和那只神奇的花龙一起玩耍时遇见了凤姐</w:t>
      </w:r>
      <w:r>
        <w:rPr>
          <w:sz w:val="32"/>
          <w:szCs w:val="32"/>
        </w:rPr>
        <w:t>.doc" rel="alternate" download="479961-</w:t>
      </w:r>
      <w:r>
        <w:rPr>
          <w:sz w:val="32"/>
          <w:szCs w:val="32"/>
        </w:rPr>
        <w:t>花龙戏凤我和那只神奇的花龙一起玩耍时遇见了凤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