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边界解读女生越说疼男生越往里的动漫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会用“女生越说疼男生越往里”来形容那种在对话或情感交流中，男方因为女方的语言和态度而更加深入地了解对方，甚至是接近对方。这种表述通常带有一定的幽默色彩，但它揭示了一个更深层次的问题：我们如何通过语言和行为来传达自己的真实感受，以及对方又是如何理解这些信息并做出反应的？</w:t>
      </w:r>
      <w:r>
        <w:rPr>
          <w:sz w:val="32"/>
          <w:szCs w:val="32"/>
        </w:rPr>
        <w:t xml:space="preserve">&lt;/p&gt;&lt;p&gt;&lt;img src="/static-img/RsSC6CUKSePw75V2Y-7_AuuS9DEUHy2togxz78u-y3ivVbdu6dXp1u9dPcaMQo_4.jpg"&gt;&lt;/p&gt;&lt;p&gt;1. </w:t>
      </w:r>
      <w:r>
        <w:rPr>
          <w:sz w:val="32"/>
          <w:szCs w:val="32"/>
        </w:rPr>
        <w:t>动漫中的角色关系与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世界中，“女生越说疼男生越往里”这样的情节并不少见。从《你的名字》（</w:t>
      </w:r>
      <w:r>
        <w:rPr>
          <w:sz w:val="32"/>
          <w:szCs w:val="32"/>
        </w:rPr>
        <w:t>Makoto Shinkai, 2016</w:t>
      </w:r>
      <w:r>
        <w:rPr>
          <w:sz w:val="32"/>
          <w:szCs w:val="32"/>
        </w:rPr>
        <w:t>）到《古风奇遇记》（</w:t>
      </w:r>
      <w:r>
        <w:rPr>
          <w:sz w:val="32"/>
          <w:szCs w:val="32"/>
        </w:rPr>
        <w:t>Yue Lao, 2020</w:t>
      </w:r>
      <w:r>
        <w:rPr>
          <w:sz w:val="32"/>
          <w:szCs w:val="32"/>
        </w:rPr>
        <w:t>），无论是古代还是现代，无论是在喜剧还是爱情片中，这样的桥段都能找到踪迹。</w:t>
      </w:r>
      <w:r>
        <w:rPr>
          <w:sz w:val="32"/>
          <w:szCs w:val="32"/>
        </w:rPr>
        <w:t xml:space="preserve">&lt;/p&gt;&lt;p&gt;&lt;img src="/static-img/d5RC3R_qJr_jpgUov-9_WuuS9DEUHy2togxz78u-y3jUz8TUdQrUsZqT_YC2Z2FJkM7uAYWT_WYdjoEVNt8p2yCMEVhvgRu-UREgqytEqGhlDeYrX6L-b6-L6owPQncYtiyLo_wK526D0S5ppez1wg.jpg"&gt;&lt;/p&gt;&lt;p&gt;2.2.1 </w:t>
      </w:r>
      <w:r>
        <w:rPr>
          <w:sz w:val="32"/>
          <w:szCs w:val="32"/>
        </w:rPr>
        <w:t>情感沟通与认知偏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故事中，我们可以看到一系列的情感沟通过程，其中包括误解、冲突乃至最终的理解。在这个过程中，有时角色之间存在一种认知偏差，即他们对彼此的情绪反应不完全相同。这就引出了一个问题：为什么当女性表示自己感到痛苦或者需要帮助时，男性往往会更加积极地去了解和支持她？</w:t>
      </w:r>
      <w:r>
        <w:rPr>
          <w:sz w:val="32"/>
          <w:szCs w:val="32"/>
        </w:rPr>
        <w:t xml:space="preserve">&lt;/p&gt;&lt;p&gt;&lt;img src="/static-img/Ow9MRWJukaSh2WXDtTUVYuuS9DEUHy2togxz78u-y3jUz8TUdQrUsZqT_YC2Z2FJkM7uAYWT_WYdjoEVNt8p2yCMEVhvgRu-UREgqytEqGhlDeYrX6L-b6-L6owPQncYtiyLo_wK526D0S5ppez1wg.jpg"&gt;&lt;/p&gt;&lt;p&gt;3.3.1 </w:t>
      </w:r>
      <w:r>
        <w:rPr>
          <w:sz w:val="32"/>
          <w:szCs w:val="32"/>
        </w:rPr>
        <w:t>心理学角度下的回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女性表达出某种程度上的“疼痛”，这可能触发男性内心的一种保护性反射。这种反射源于人类进化史上，对伴侣或亲属表现出的痛苦或危险信号的本能响应。在动画作品中的展现，其实质是一种人际间建立信任与依赖的心理机制。</w:t>
      </w:r>
      <w:r>
        <w:rPr>
          <w:sz w:val="32"/>
          <w:szCs w:val="32"/>
        </w:rPr>
        <w:t xml:space="preserve">&lt;/p&gt;&lt;p&gt;&lt;img src="/static-img/AXVNMTPLnRh48hHA11SnO-uS9DEUHy2togxz78u-y3jUz8TUdQrUsZqT_YC2Z2FJkM7uAYWT_WYdjoEVNt8p2yCMEVhvgRu-UREgqytEqGhlDeYrX6L-b6-L6owPQncYtiyLo_wK526D0S5ppez1wg.jpg"&gt;&lt;/p&gt;&lt;p&gt;4.4.1 </w:t>
      </w:r>
      <w:r>
        <w:rPr>
          <w:sz w:val="32"/>
          <w:szCs w:val="32"/>
        </w:rPr>
        <w:t>文化价值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物学因素，还有文化价值观也起到了重要作用。在东亚文化背景下，强调家庭团结、责任与关怀等特质，使得男性角色倾向于表现出保护欲，从而加强了他们对于女性所谓“疼痛”的理解和回应。</w:t>
      </w:r>
      <w:r>
        <w:rPr>
          <w:sz w:val="32"/>
          <w:szCs w:val="32"/>
        </w:rPr>
        <w:t>&lt;/p&gt;&lt;p&gt;&lt;img src="/static-img/QLJNWs5s8c48IiMtj4XxReuS9DEUHy2togxz78u-y3jUz8TUdQrUsZqT_YC2Z2FJkM7uAYWT_WYdjoEVNt8p2yCMEVhvgRu-UREgqytEqGhlDeYrX6L-b6-L6owPQncYtiyLo_wK526D0S5ppez1w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动漫中的这一主题，我们发现其背后的复杂性远超简单的情感表达。当我们讨论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孩越说疼，他就靠得更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时，我们其实是在探索人际关系中的微妙之处——即使是在虚构的故事世界里，也能够捕捉到人类社会普遍存在的心理机制及文化习惯。</w:t>
      </w:r>
      <w:r>
        <w:rPr>
          <w:sz w:val="32"/>
          <w:szCs w:val="32"/>
        </w:rPr>
        <w:t>&lt;/p&gt;&lt;p&gt;&lt;a href = "/doc/480034-</w:t>
      </w:r>
      <w:r>
        <w:rPr>
          <w:sz w:val="32"/>
          <w:szCs w:val="32"/>
        </w:rPr>
        <w:t>心动的边界解读女生越说疼男生越往里的动漫文化背后</w:t>
      </w:r>
      <w:r>
        <w:rPr>
          <w:sz w:val="32"/>
          <w:szCs w:val="32"/>
        </w:rPr>
        <w:t>.doc" rel="alternate" download="480034-</w:t>
      </w:r>
      <w:r>
        <w:rPr>
          <w:sz w:val="32"/>
          <w:szCs w:val="32"/>
        </w:rPr>
        <w:t>心动的边界解读女生越说疼男生越往里的动漫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