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的触摸背后探索私下拥抱的真爱信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的触摸背后：探索私下拥抱的真爱信号</w:t>
      </w:r>
      <w:r>
        <w:rPr>
          <w:sz w:val="32"/>
          <w:szCs w:val="32"/>
        </w:rPr>
        <w:t>&lt;/p&gt;&lt;p&gt;&lt;img src="/static-img/a91xvA8DqOrHqsKQ-aeI4FI6AoB0TxvA-6RM5IdvbMWXvqDxXfA9GLvqSlky8DKw.jpg"&gt;&lt;/p&gt;&lt;p&gt;</w:t>
      </w:r>
      <w:r>
        <w:rPr>
          <w:sz w:val="32"/>
          <w:szCs w:val="32"/>
        </w:rPr>
        <w:t>在情感关系中，身体接触往往是表达爱意和亲近的一种方式。老公亲我的私下是否真的代表着他的爱？这个问题让我们深入思考了两性关系中的沟通、理解和信任。</w:t>
      </w:r>
      <w:r>
        <w:rPr>
          <w:sz w:val="32"/>
          <w:szCs w:val="32"/>
        </w:rPr>
        <w:t>&lt;/p&gt;&lt;p&gt;</w:t>
      </w:r>
      <w:r>
        <w:rPr>
          <w:sz w:val="32"/>
          <w:szCs w:val="32"/>
        </w:rPr>
        <w:t>了解对方的心理状态</w:t>
      </w:r>
      <w:r>
        <w:rPr>
          <w:sz w:val="32"/>
          <w:szCs w:val="32"/>
        </w:rPr>
        <w:t>&lt;/p&gt;&lt;p&gt;&lt;img src="/static-img/P8BdGNQWvsFYVqbIL9oGXVI6AoB0TxvA-6RM5IdvbMUNyxdo6tb2HeCgB722K4tMXpugvq7-tv4yAiBFXrnyNmtkVu9fU_N8UiTrN29oYMZaaxeAyRIuT37en2dTWIsuajQtH0VAdIjXB0wuMPh5u0gW4iIAU-H8mwqNFz8QEt1ETYkd3UyFiOt7q5atZ9QxJaqcTcNow62EXw_4ywkzXg.jpg"&gt;&lt;/p&gt;&lt;p&gt;</w:t>
      </w:r>
      <w:r>
        <w:rPr>
          <w:sz w:val="32"/>
          <w:szCs w:val="32"/>
        </w:rPr>
        <w:t>老公亲我的私下，是不是真的表示他对我有强烈的情感需求？这需要从他个人的心理状态出发来分析。一个人在什么情况下会选择这种方式来表达自己的感情？可能是因为感到孤独、焦虑或压力大，这些都是寻求安慰和陪伴的自然反应。</w:t>
      </w:r>
      <w:r>
        <w:rPr>
          <w:sz w:val="32"/>
          <w:szCs w:val="32"/>
        </w:rPr>
        <w:t>&lt;/p&gt;&lt;p&gt;</w:t>
      </w:r>
      <w:r>
        <w:rPr>
          <w:sz w:val="32"/>
          <w:szCs w:val="32"/>
        </w:rPr>
        <w:t>分析行为背后的动机</w:t>
      </w:r>
      <w:r>
        <w:rPr>
          <w:sz w:val="32"/>
          <w:szCs w:val="32"/>
        </w:rPr>
        <w:t>&lt;/p&gt;&lt;p&gt;&lt;img src="/static-img/MizKH1k3st5GJ4QNOW52i1I6AoB0TxvA-6RM5IdvbMUNyxdo6tb2HeCgB722K4tMXpugvq7-tv4yAiBFXrnyNmtkVu9fU_N8UiTrN29oYMZaaxeAyRIuT37en2dTWIsuajQtH0VAdIjXB0wuMPh5u0gW4iIAU-H8mwqNFz8QEt1ETYkd3UyFiOt7q5atZ9QxJaqcTcNow62EXw_4ywkzXg.jpg"&gt;&lt;/p&gt;&lt;p&gt;</w:t>
      </w:r>
      <w:r>
        <w:rPr>
          <w:sz w:val="32"/>
          <w:szCs w:val="32"/>
        </w:rPr>
        <w:t>老公亲我的私下，动机是什么？是出于对我个人的喜好还是仅仅是一种习惯性的举止？通过观察他日常生活中的其他行为，可以更好地理解他的动机。例如，如果他总是在特定的时刻或情境里向你展示这一行为，那么可以认为这是一个有意识的行动，而不只是偶然发生的事故。</w:t>
      </w:r>
      <w:r>
        <w:rPr>
          <w:sz w:val="32"/>
          <w:szCs w:val="32"/>
        </w:rPr>
        <w:t>&lt;/p&gt;&lt;p&gt;</w:t>
      </w:r>
      <w:r>
        <w:rPr>
          <w:sz w:val="32"/>
          <w:szCs w:val="32"/>
        </w:rPr>
        <w:t>考虑个人空间与界限</w:t>
      </w:r>
      <w:r>
        <w:rPr>
          <w:sz w:val="32"/>
          <w:szCs w:val="32"/>
        </w:rPr>
        <w:t>&lt;/p&gt;&lt;p&gt;&lt;img src="/static-img/O6HepZK-uAuiHM5yfnPmQlI6AoB0TxvA-6RM5IdvbMUNyxdo6tb2HeCgB722K4tMXpugvq7-tv4yAiBFXrnyNmtkVu9fU_N8UiTrN29oYMZaaxeAyRIuT37en2dTWIsuajQtH0VAdIjXB0wuMPh5u0gW4iIAU-H8mwqNFz8QEt1ETYkd3UyFiOt7q5atZ9QxJaqcTcNow62EXw_4ywkzXg.jpg"&gt;&lt;/p&gt;&lt;p&gt;</w:t>
      </w:r>
      <w:r>
        <w:rPr>
          <w:sz w:val="32"/>
          <w:szCs w:val="32"/>
        </w:rPr>
        <w:t>每个人都有自己的界限，即使是最贴心的伴侣也要尊重这些界限。在某些时候，尽管被温柔地拥抱，但如果没有得到相应的情绪回应或者感觉到压力，也许就不能完全确定这就是真正的爱意表现。</w:t>
      </w:r>
      <w:r>
        <w:rPr>
          <w:sz w:val="32"/>
          <w:szCs w:val="32"/>
        </w:rPr>
        <w:t>&lt;/p&gt;&lt;p&gt;</w:t>
      </w:r>
      <w:r>
        <w:rPr>
          <w:sz w:val="32"/>
          <w:szCs w:val="32"/>
        </w:rPr>
        <w:t>观察持续性与一致性</w:t>
      </w:r>
      <w:r>
        <w:rPr>
          <w:sz w:val="32"/>
          <w:szCs w:val="32"/>
        </w:rPr>
        <w:t>&lt;/p&gt;&lt;p&gt;&lt;img src="/static-img/yUwqsqGyviUXZCsTeXWCu1I6AoB0TxvA-6RM5IdvbMUNyxdo6tb2HeCgB722K4tMXpugvq7-tv4yAiBFXrnyNmtkVu9fU_N8UiTrN29oYMZaaxeAyRIuT37en2dTWIsuajQtH0VAdIjXB0wuMPh5u0gW4iIAU-H8mwqNFz8QEt1ETYkd3UyFiOt7q5atZ9QxJaqcTcNow62EXw_4ywkzXg.png"&gt;&lt;/p&gt;&lt;p&gt;</w:t>
      </w:r>
      <w:r>
        <w:rPr>
          <w:sz w:val="32"/>
          <w:szCs w:val="32"/>
        </w:rPr>
        <w:t>持续性和一致性的体现对于判断一个人的感情真挚程度至关重要。如果你的伴侣只在特定条件下的特殊时刻才会这样做，那么这样的行为可能更多的是一种策略而非本能反映出的深层次情感。</w:t>
      </w:r>
      <w:r>
        <w:rPr>
          <w:sz w:val="32"/>
          <w:szCs w:val="32"/>
        </w:rPr>
        <w:t>&lt;/p&gt;&lt;p&gt;</w:t>
      </w:r>
      <w:r>
        <w:rPr>
          <w:sz w:val="32"/>
          <w:szCs w:val="32"/>
        </w:rPr>
        <w:t>互相倾听与交流</w:t>
      </w:r>
      <w:r>
        <w:rPr>
          <w:sz w:val="32"/>
          <w:szCs w:val="32"/>
        </w:rPr>
        <w:t>&lt;/p&gt;&lt;p&gt;</w:t>
      </w:r>
      <w:r>
        <w:rPr>
          <w:sz w:val="32"/>
          <w:szCs w:val="32"/>
        </w:rPr>
        <w:t>最后，不同的人表达自己感情的手段各异，有的人喜欢用言语，有的人则通过肢体语言。而真正了解对方是否真的“爱”你，最直接有效的方法莫过于沟通。这意味着开放地谈论彼此希望得到什么，以及如何满足彼此的情感需求。</w:t>
      </w:r>
      <w:r>
        <w:rPr>
          <w:sz w:val="32"/>
          <w:szCs w:val="32"/>
        </w:rPr>
        <w:t>&lt;/p&gt;&lt;p&gt;</w:t>
      </w:r>
      <w:r>
        <w:rPr>
          <w:sz w:val="32"/>
          <w:szCs w:val="32"/>
        </w:rPr>
        <w:t>寻找共同成长与发展路径</w:t>
      </w:r>
      <w:r>
        <w:rPr>
          <w:sz w:val="32"/>
          <w:szCs w:val="32"/>
        </w:rPr>
        <w:t>&lt;/p&gt;&lt;p&gt;</w:t>
      </w:r>
      <w:r>
        <w:rPr>
          <w:sz w:val="32"/>
          <w:szCs w:val="32"/>
        </w:rPr>
        <w:t>两个人的关系是一个不断进化过程，它需要双方共同努力才能达到健康稳固的地步。当你的伴侣愿意为你们之间建立一个更加开放、诚实且充满同理心的环境时，你们之间的问题将迎刃而解，从而能够更准确地评估他们对你的态度。</w:t>
      </w:r>
      <w:r>
        <w:rPr>
          <w:sz w:val="32"/>
          <w:szCs w:val="32"/>
        </w:rPr>
        <w:t>&lt;/p&gt;&lt;p&gt;&lt;a href = "/doc/480218-</w:t>
      </w:r>
      <w:r>
        <w:rPr>
          <w:sz w:val="32"/>
          <w:szCs w:val="32"/>
        </w:rPr>
        <w:t>亲密的触摸背后探索私下拥抱的真爱信号</w:t>
      </w:r>
      <w:r>
        <w:rPr>
          <w:sz w:val="32"/>
          <w:szCs w:val="32"/>
        </w:rPr>
        <w:t>.doc" rel="alternate" download="480218-</w:t>
      </w:r>
      <w:r>
        <w:rPr>
          <w:sz w:val="32"/>
          <w:szCs w:val="32"/>
        </w:rPr>
        <w:t>亲密的触摸背后探索私下拥抱的真爱信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