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动态图探索极致体验的艺术与技术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硬好湿好大再深一点动态图：探索极致体验的艺术与技术融合</w:t>
      </w:r>
      <w:r>
        <w:rPr>
          <w:sz w:val="32"/>
          <w:szCs w:val="32"/>
        </w:rPr>
        <w:t>&lt;/p&gt;&lt;p&gt;&lt;img src="/static-img/Eooho0cnwQe88tTDohXimDTyU_oOUH0JSdrACKJjz7So5TvI60v6le-dmEF43G0i.jpg"&gt;&lt;/p&gt;&lt;p&gt;</w:t>
      </w:r>
      <w:r>
        <w:rPr>
          <w:sz w:val="32"/>
          <w:szCs w:val="32"/>
        </w:rPr>
        <w:t>动态图的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硬好湿好大再深一点动态图不仅仅是一种视觉效果，它还是一种艺术表达方式。通过对色彩、光影和形状的精细控制，动态图能够展现出一系列令人惊叹的视觉冲击。在这个过程中，艺术家不仅展示了他们对色彩和光线运用的掌握，还展示了他们对于空间构建和物体关系理解的深刻。</w:t>
      </w:r>
      <w:r>
        <w:rPr>
          <w:sz w:val="32"/>
          <w:szCs w:val="32"/>
        </w:rPr>
        <w:t>&lt;/p&gt;&lt;p&gt;&lt;img src="/static-img/GzabLnW7sC1usheS02Y3XDTyU_oOUH0JSdrACKJjz7Sl6VjEk4idQ7d1RCp3sgwZImhirxIXtbn67CuWefwdZkROVWzp5VJ1eiV-3JXfwOcJY0B9zOSkax_RCEcb0a31OKccjbcELEvvB4yeUwQ3siwCtnyy1-gEdh65i9mhO6M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背后隐藏着复杂的技术手段。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到渲染，再到后期处理，每一步都需要高度专业化的手工操作或是先进算法来实现。这种技术上的突破不仅提升了作品创作效率，也为观众带来了前所未有的观看体验，让人仿佛置身于画面之中。</w:t>
      </w:r>
      <w:r>
        <w:rPr>
          <w:sz w:val="32"/>
          <w:szCs w:val="32"/>
        </w:rPr>
        <w:t>&lt;/p&gt;&lt;p&gt;&lt;img src="/static-img/35L9Wou8VBZVeErxsm0_rTTyU_oOUH0JSdrACKJjz7Sl6VjEk4idQ7d1RCp3sgwZImhirxIXtbn67CuWefwdZkROVWzp5VJ1eiV-3JXfwOcJY0B9zOSkax_RCEcb0a31OKccjbcELEvvB4yeUwQ3siwCtnyy1-gEdh65i9mhO6M.jpg"&gt;&lt;/p&gt;&lt;p&gt;</w:t>
      </w:r>
      <w:r>
        <w:rPr>
          <w:sz w:val="32"/>
          <w:szCs w:val="32"/>
        </w:rPr>
        <w:t>观众参与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硬好湿好大再深一点动态图往往会引起观众的情感共鸣，使其产生强烈的情绪反应。这可能是因为这种类型的作品能够触及人们内心最敏感的地方，或许是因为它们能够让我们看到自己未曾想象过的事物，从而激发我们的想象力。</w:t>
      </w:r>
      <w:r>
        <w:rPr>
          <w:sz w:val="32"/>
          <w:szCs w:val="32"/>
        </w:rPr>
        <w:t>&lt;/p&gt;&lt;p&gt;&lt;img src="/static-img/VudKdBGRbfAcsqsT21i7RDTyU_oOUH0JSdrACKJjz7Sl6VjEk4idQ7d1RCp3sgwZImhirxIXtbn67CuWefwdZkROVWzp5VJ1eiV-3JXfwOcJY0B9zOSkax_RCEcb0a31OKccjbcELEvvB4yeUwQ3siwCtnyy1-gEdh65i9mhO6M.jpg"&gt;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用户日益增长，对于独特视觉内容的需求也在增加。好的动态图可以迅速传播开来，因为它们通常具有很高的人气度和分享性，这使得创作者们有更多机会将自己的作品推广出去，并获得更大的影响力。</w:t>
      </w:r>
      <w:r>
        <w:rPr>
          <w:sz w:val="32"/>
          <w:szCs w:val="32"/>
        </w:rPr>
        <w:t>&lt;/p&gt;&lt;p&gt;&lt;img src="/static-img/NGwLex0rLt7kbSfGleDYijTyU_oOUH0JSdrACKJjz7Sl6VjEk4idQ7d1RCp3sgwZImhirxIXtbn67CuWefwdZkROVWzp5VJ1eiV-3JXfwOcJY0B9zOSkax_RCEcb0a31OKccjbcELEvvB4yeUwQ3siwCtnyy1-gEdh65i9mhO6M.jpg"&gt;&lt;/p&gt;&lt;p&gt;</w:t>
      </w:r>
      <w:r>
        <w:rPr>
          <w:sz w:val="32"/>
          <w:szCs w:val="32"/>
        </w:rPr>
        <w:t>教育意义与应用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硬好的“重”字，不仅指的是形状，更包含了一种教育意义，即通过不断地探索和实践，我们才能真正地掌握这些技能。而且，这些技能在很多领域都有其应用，如医学、工程等领域，都需要用到三维模型制作等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几年里，随着计算机性能的大幅提高以及人工智能算法不断完善，我们预计能看到更为复杂、更加逼真的动态图出现。此外，由于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的快速发展，将来我们还可能见证一个全新的多元互联世界，其中每个人都能成为一次性的创作者，而非只被动地消费者。</w:t>
      </w:r>
      <w:r>
        <w:rPr>
          <w:sz w:val="32"/>
          <w:szCs w:val="32"/>
        </w:rPr>
        <w:t>&lt;/p&gt;&lt;p&gt;&lt;a href = "/doc/480333-</w:t>
      </w:r>
      <w:r>
        <w:rPr>
          <w:sz w:val="32"/>
          <w:szCs w:val="32"/>
        </w:rPr>
        <w:t>好硬好湿好大再深一点动态图探索极致体验的艺术与技术融合</w:t>
      </w:r>
      <w:r>
        <w:rPr>
          <w:sz w:val="32"/>
          <w:szCs w:val="32"/>
        </w:rPr>
        <w:t>.doc" rel="alternate" download="480333-</w:t>
      </w:r>
      <w:r>
        <w:rPr>
          <w:sz w:val="32"/>
          <w:szCs w:val="32"/>
        </w:rPr>
        <w:t>好硬好湿好大再深一点动态图探索极致体验的艺术与技术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