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我曾经的傲娇太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傲娇太子</w:t>
      </w:r>
      <w:r>
        <w:rPr>
          <w:sz w:val="32"/>
          <w:szCs w:val="32"/>
        </w:rPr>
        <w:t>&lt;/p&gt;&lt;p&gt;&lt;img src="/static-img/-vmqNczwoZVCORT3JT8Cb-UN3Ab1HE_4Gs_7cv8k2DCts5AaYdSiZbL4H68zXf2G.png"&gt;&lt;/p&gt;&lt;p&gt;</w:t>
      </w:r>
      <w:r>
        <w:rPr>
          <w:sz w:val="32"/>
          <w:szCs w:val="32"/>
        </w:rPr>
        <w:t>记得那时候，我是太子的贴身小弟，总是跟在他后面跑。我们一起玩耍，一起学习，他总是那么高高在上，我却无时无刻不觉得自己是个微不足道的小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渐渐发现，这个“太子”并非完美无瑕。他有他的优点，也有不为人知的一面。在权力和责任面前，他常常显得有些软弱。而我，那个一直被他视作小弟的少年，却开始逐渐成长起来，学会了独立思考。</w:t>
      </w:r>
      <w:r>
        <w:rPr>
          <w:sz w:val="32"/>
          <w:szCs w:val="32"/>
        </w:rPr>
        <w:t>&lt;/p&gt;&lt;p&gt;&lt;img src="/static-img/4oN558xay65_Z9rmm4UfIOUN3Ab1HE_4Gs_7cv8k2DA1h8fEF4k9GFWPEAmVTPDQaXD7aYL31qO-nsIZGrgOz9gUa-5JRjC2vmZqdzNcSGSWOz0obgqaHYQ7QjGTw9p7j52x8NygA6FxO48vonnR5cfoNnDR1dBTy5HNhyNiVR6YP-Qq_VdkamcLHIQdaioAzlqDvRKdFoq97FlT97jbng.png"&gt;&lt;/p&gt;&lt;p&gt;</w:t>
      </w:r>
      <w:r>
        <w:rPr>
          <w:sz w:val="32"/>
          <w:szCs w:val="32"/>
        </w:rPr>
        <w:t>有一次，我们去山林散步，那时天色已经晚了。我在树下堆起火焰，而他坐在旁边，看着火光发呆。我凑过去问：“你怎么啦？有什么烦心事吗？”他转过头来，眼中闪烁着一丝自嘲：“给你当小弟后，你弯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恍然大悟。他说的不是字面的意思，而是一种情感上的变化。原来，在成为我的陪伴之后，他也变得更加脆弱和敏感。这让我们之间的情谊发生了一种不可逆转的改变。</w:t>
      </w:r>
      <w:r>
        <w:rPr>
          <w:sz w:val="32"/>
          <w:szCs w:val="32"/>
        </w:rPr>
        <w:t>&lt;/p&gt;&lt;p&gt;&lt;img src="/static-img/irQF7yzY-8a2O2jgzoZTkOUN3Ab1HE_4Gs_7cv8k2DA1h8fEF4k9GFWPEAmVTPDQaXD7aYL31qO-nsIZGrgOz9gUa-5JRjC2vmZqdzNcSGSWOz0obgqaHYQ7QjGTw9p7j52x8NygA6FxO48vonnR5cfoNnDR1dBTy5HNhyNiVR6YP-Qq_VdkamcLHIQdaioAzlqDvRKdFoq97FlT97jbng.png"&gt;&lt;/p&gt;&lt;p&gt;</w:t>
      </w:r>
      <w:r>
        <w:rPr>
          <w:sz w:val="32"/>
          <w:szCs w:val="32"/>
        </w:rPr>
        <w:t>从此以后，我们不再仅仅是一个主仆关系，更像是两个相互扶持的人。虽然我依旧尊敬他，但同时也更懂得如何与之交流，让我们的友谊更加深厚。在他的世界里，我找到了属于自己的位置，而那个曾经傲娇、又矜贵的太子，也学到了如何与一个平凡而真诚的小弟相处。</w:t>
      </w:r>
      <w:r>
        <w:rPr>
          <w:sz w:val="32"/>
          <w:szCs w:val="32"/>
        </w:rPr>
        <w:t>&lt;/p&gt;&lt;p&gt;&lt;a href = "/doc/480834-</w:t>
      </w:r>
      <w:r>
        <w:rPr>
          <w:sz w:val="32"/>
          <w:szCs w:val="32"/>
        </w:rPr>
        <w:t>给太子当小弟后他弯了我曾经的傲娇太子</w:t>
      </w:r>
      <w:r>
        <w:rPr>
          <w:sz w:val="32"/>
          <w:szCs w:val="32"/>
        </w:rPr>
        <w:t>.doc" rel="alternate" download="480834-</w:t>
      </w:r>
      <w:r>
        <w:rPr>
          <w:sz w:val="32"/>
          <w:szCs w:val="32"/>
        </w:rPr>
        <w:t>给太子当小弟后他弯了我曾经的傲娇太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