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娱乐小贴士我来告诉你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私人网站你们晚上一定要禁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已经成为了很多人日常娱乐和学习的重要平台。然而，不是所有的网站都是适合夜间浏览的，有些内容可能会影响我们的睡眠质量或者带来不必要的心理压力。在这里，我将向你介绍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夜里应该禁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，这些建议旨在帮助你更好地管理你的晚上时间，保证充足而有质量的睡眠。</w:t>
      </w:r>
      <w:r>
        <w:rPr>
          <w:sz w:val="32"/>
          <w:szCs w:val="32"/>
        </w:rPr>
        <w:t>&lt;/p&gt;&lt;p&gt;&lt;img src="/static-img/d4npldaA9Ljq3dUf3l7tLf3nMOFMiIKVx2KuSLKvUEo.jpeg"&gt;&lt;/p&gt;&lt;p&gt;</w:t>
      </w:r>
      <w:r>
        <w:rPr>
          <w:sz w:val="32"/>
          <w:szCs w:val="32"/>
        </w:rPr>
        <w:t>首先，我们要明确一下什么是“私人网站”。这些通常指的是一些针对特定兴趣或爱好的小众社区，比如某一类游戏、动漫、音乐等。虽然它们为我们提供了丰富多彩的情感慰藉，但过度沉迷于这些内容，对晚上的视觉刺激和情绪波动都有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们究竟需要哪些私人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？下面列出了一些可能需要考虑限制使用或禁用的小组：</w:t>
      </w:r>
      <w:r>
        <w:rPr>
          <w:sz w:val="32"/>
          <w:szCs w:val="32"/>
        </w:rPr>
        <w:t>&lt;/p&gt;&lt;p&gt;&lt;img src="/static-img/AuIuEMlE4h1mI8OHx-GqcP3nMOFMiIKVx2KuSLKvUEo.jpeg"&gt;&lt;/p&gt;&lt;p&gt;</w:t>
      </w:r>
      <w:r>
        <w:rPr>
          <w:sz w:val="32"/>
          <w:szCs w:val="32"/>
        </w:rPr>
        <w:t>热门游戏直播：即使是在休息时段，也不要忘记那些长时间观看竞技比赛或电子竞技赛事，它们可能会让你难以放松心情。</w:t>
      </w:r>
      <w:r>
        <w:rPr>
          <w:sz w:val="32"/>
          <w:szCs w:val="32"/>
        </w:rPr>
        <w:t>&lt;/p&gt;&lt;p&gt;&lt;img src="/static-img/Ierv36vRX5W8wEzfxiIZkf3nMOFMiIKVx2KuSLKvUEo.jpg"&gt;&lt;/p&gt;&lt;p&gt;</w:t>
      </w:r>
      <w:r>
        <w:rPr>
          <w:sz w:val="32"/>
          <w:szCs w:val="32"/>
        </w:rPr>
        <w:t>深度分析讨论区：对于那些关注细节非常严格的人来说，即便是在夜晚，也许还想继续参与其中。但请记住，这种深入探讨往往伴随着较高的心理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粉丝俱乐部：如果你对某个系列作品（如动漫、小说）拥有极高忠诚度，那么即便是休息时间也可能想要了解更多相关信息。不过，过量消费这类内容并不会给你的身心健康带来积极影响。</w:t>
      </w:r>
      <w:r>
        <w:rPr>
          <w:sz w:val="32"/>
          <w:szCs w:val="32"/>
        </w:rPr>
        <w:t>&lt;/p&gt;&lt;p&gt;&lt;img src="/static-img/Czp_qPr4j_tSWRtqKohbJP3nMOFMiIKVx2KuSLKvUEo.jpeg"&gt;&lt;/p&gt;&lt;p&gt;</w:t>
      </w:r>
      <w:r>
        <w:rPr>
          <w:sz w:val="32"/>
          <w:szCs w:val="32"/>
        </w:rPr>
        <w:t>特殊主题论坛：比如电影评论区或者音乐分享板块，它们既能提升你的文化品味，又能增加知识储备。但是不宜长时间浏览，以免影响工作与生活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要做到有效控制自己的夜间娱乐活动，可以尝试以下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一个固定的每天晚上浏览网页的截止时间，并坚持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应用程序或者网站工具来限流访问以上提及的小组页面，设置一定期限后自动退出，或设定提醒进行其他活动转移。</w:t>
      </w:r>
      <w:r>
        <w:rPr>
          <w:sz w:val="32"/>
          <w:szCs w:val="32"/>
        </w:rPr>
        <w:t>&lt;/p&gt;&lt;p&gt;&lt;img src="/static-img/vvlNUXdq7h_HR8PYG2j6gv3nMOFMiIKVx2KuSLKvUEo.jpeg"&gt;&lt;/p&gt;&lt;p&gt;</w:t>
      </w:r>
      <w:r>
        <w:rPr>
          <w:sz w:val="32"/>
          <w:szCs w:val="32"/>
        </w:rPr>
        <w:t>准备一些非屏幕型别的手工艺品制作，如绘画、编织等，让自己在空闲时刻从事轻松愉悦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感觉很难自我控制，最好的办法就是改变习惯，用更加积极向上的方式去填充你的空余时光。毕竟，每个人都值得拥有一片清新的精神空间。在这份追求美好生活的一路上，无论何时，只要保持健康与乐观，就没有不可以克服困难的情况！</w:t>
      </w:r>
      <w:r>
        <w:rPr>
          <w:sz w:val="32"/>
          <w:szCs w:val="32"/>
        </w:rPr>
        <w:t>&lt;/p&gt;&lt;p&gt;&lt;a href = "/doc/481099-</w:t>
      </w:r>
      <w:r>
        <w:rPr>
          <w:sz w:val="32"/>
          <w:szCs w:val="32"/>
        </w:rPr>
        <w:t>夜间娱乐小贴士我来告诉你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你们晚上一定要禁用</w:t>
      </w:r>
      <w:r>
        <w:rPr>
          <w:sz w:val="32"/>
          <w:szCs w:val="32"/>
        </w:rPr>
        <w:t>.doc" rel="alternate" download="481099-</w:t>
      </w:r>
      <w:r>
        <w:rPr>
          <w:sz w:val="32"/>
          <w:szCs w:val="32"/>
        </w:rPr>
        <w:t>夜间娱乐小贴士我来告诉你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你们晚上一定要禁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