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誓言永恒的承诺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爱？</w:t>
      </w:r>
      <w:r>
        <w:rPr>
          <w:sz w:val="32"/>
          <w:szCs w:val="32"/>
        </w:rPr>
        <w:t>&lt;/p&gt;&lt;p&gt;&lt;img src="/static-img/u-8g1_79fqLU4dxgS33rexm5XOjF7ykHya3NiDNNENI.jpeg"&gt;&lt;/p&gt;&lt;p&gt;</w:t>
      </w:r>
      <w:r>
        <w:rPr>
          <w:sz w:val="32"/>
          <w:szCs w:val="32"/>
        </w:rPr>
        <w:t>在这个纷繁复杂的世界里，人们常常迷失在快乐短暂、痛苦长久之间。然而，有些人却坚信，一种超越时间和空间的联系能够让他们共度一生。这就是所谓的一生一世的情感纽带，它如同无形的线缕，将两个人的心灵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861Z38eKEy_wOKjT25G-4hm5XOjF7ykHya3NiDNNENI.jpg"&gt;&lt;/p&gt;&lt;p&gt;</w:t>
      </w:r>
      <w:r>
        <w:rPr>
          <w:sz w:val="32"/>
          <w:szCs w:val="32"/>
        </w:rPr>
        <w:t>每一次初次见面，都仿佛是一场命运交响曲。在某个瞬间，我们可能会发现，那个人似乎比其他任何人都要特别。这种感觉很难用言语来描述，但它能引起我们内心深处最真挚的情感反应。当我们决定追求这份感情时，便踏上了一个充满挑战但又令人期待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io3LyAXT7xwiB0bvL-HslBm5XOjF7ykHya3NiDNNENI.jpg"&gt;&lt;/p&gt;&lt;p&gt;</w:t>
      </w:r>
      <w:r>
        <w:rPr>
          <w:sz w:val="32"/>
          <w:szCs w:val="32"/>
        </w:rPr>
        <w:t>随着时间的流逝，我们一起经历了风雨，无论是甜蜜还是艰辛，都被记录在彼此的心中。这些记忆不仅仅是日常琐事，更包含了对未来的憧憬和对过去美好时光的怀念。一生的旅途中，每一步都是两颗心共同迈出，而每个选择都将成为连接你们之间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</w:t>
      </w:r>
      <w:r>
        <w:rPr>
          <w:sz w:val="32"/>
          <w:szCs w:val="32"/>
        </w:rPr>
        <w:t>&lt;/p&gt;&lt;p&gt;&lt;img src="/static-img/xgUL-A1jugDxa8YYhtnInRm5XOjF7ykHya3NiDNNENI.jpg"&gt;&lt;/p&gt;&lt;p&gt;</w:t>
      </w:r>
      <w:r>
        <w:rPr>
          <w:sz w:val="32"/>
          <w:szCs w:val="32"/>
        </w:rPr>
        <w:t>生活从不总是一帆风顺。在爱情之路上，也许有时候你会感到迷茫，或许有一天，你会质疑自己是否做出了正确选择。但是，当你回望那份最初的心动，以及两人携手走过的大道，你就会明白，这份感情才是你最坚实支持你的力量。不管遇到什么困难，只要抱着“一生一世”的信念，你们就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誓言</w:t>
      </w:r>
      <w:r>
        <w:rPr>
          <w:sz w:val="32"/>
          <w:szCs w:val="32"/>
        </w:rPr>
        <w:t>&lt;/p&gt;&lt;p&gt;&lt;img src="/static-img/KjU2r9C3JK4VKBMycqGt-Bm5XOjF7ykHya3NiDNNENI.jpg"&gt;&lt;/p&gt;&lt;p&gt;</w:t>
      </w:r>
      <w:r>
        <w:rPr>
          <w:sz w:val="32"/>
          <w:szCs w:val="32"/>
        </w:rPr>
        <w:t>当两颗心汇聚成一个团结而强大的整体时，他们之间形成了一种无法轻易打破的联系。这需要双方持续努力，不断地去理解对方，去珍惜彼此，而非简单地依靠情感上的冲动或冲突。而当这样的关系得到稳固维护，它便能抵御一切考验，如同钢铁一般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还藏有许多未知，但正因为这份未知，让我们的未来充满了希望和期待。一生的承诺并不意味着没有变化，只是在不断变化中保持核心价值与精神契合。所以，无论未来怎样变幻莫测，拥有“一生一世”的誓言，就像拥有了一把指南针，可以指引我们找到那个属于自己的方向，从而继续前行，在这个世界上留下属于我们的痕迹。</w:t>
      </w:r>
      <w:r>
        <w:rPr>
          <w:sz w:val="32"/>
          <w:szCs w:val="32"/>
        </w:rPr>
        <w:t>&lt;/p&gt;&lt;p&gt;&lt;a href = "/doc/481313-</w:t>
      </w:r>
      <w:r>
        <w:rPr>
          <w:sz w:val="32"/>
          <w:szCs w:val="32"/>
        </w:rPr>
        <w:t>一生一世的誓言永恒的承诺与爱情</w:t>
      </w:r>
      <w:r>
        <w:rPr>
          <w:sz w:val="32"/>
          <w:szCs w:val="32"/>
        </w:rPr>
        <w:t>.doc" rel="alternate" download="481313-</w:t>
      </w:r>
      <w:r>
        <w:rPr>
          <w:sz w:val="32"/>
          <w:szCs w:val="32"/>
        </w:rPr>
        <w:t>一生一世的誓言永恒的承诺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