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总结追忆与展望中的永恒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是如此珍贵，以至于它们就像闪耀的星辰，照亮了我们前行的道路。《爱你是我最好的时光》这本书，就如同一位老朋友，带领我们走进那些温馨而深刻的记忆。</w:t>
      </w:r>
      <w:r>
        <w:rPr>
          <w:sz w:val="32"/>
          <w:szCs w:val="32"/>
        </w:rPr>
        <w:t>&lt;/p&gt;&lt;p&gt;&lt;img src="/static-img/L1rYu2PR_lSJ1EQDTTyVakiCu4ha1Opf9LfIMRjD6gklUe3GbAEB5VB4XoUe404V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你是我最好的时光》的故事，是关于两个人之间深厚感情的历程。它展示了从初识到相知相爱，从点滴小事到生命重大事件，一切都被记录在心间。这是一段美妙的旅程，让读者感受到了真挚的情感和生活中的甜蜜。</w:t>
      </w:r>
      <w:r>
        <w:rPr>
          <w:sz w:val="32"/>
          <w:szCs w:val="32"/>
        </w:rPr>
        <w:t>&lt;/p&gt;&lt;p&gt;&lt;img src="/static-img/aO3H3PP3Hxxxw_VWVoQHgUiCu4ha1Opf9LfIMRjD6gn3_gNJ9LtBw4YegkKNnFA6Vf9sU_cdL6uVkrJeVZkMSQiLgb1TR9WrJAK3B1Az9q5qZh9SkowCnUcHxOI7pVM_SXMg5feE8qn2d05lQR5niQzfyd3uyLS3eAlzbKypdtkMOpQEYr8w2VtqCLOnpwq0s2ueuiUKbk8QLmBHm_ZyN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面对着各种挑战，他们的情感经历着起伏，但始终坚守着彼此。每一个角色都有自己的世界观和价值观，这种多维度的人物塑造，使得故事更加丰富生动，让读者能够更好地理解人物的心理变化和行为举止。</w:t>
      </w:r>
      <w:r>
        <w:rPr>
          <w:sz w:val="32"/>
          <w:szCs w:val="32"/>
        </w:rPr>
        <w:t>&lt;/p&gt;&lt;p&gt;&lt;img src="/static-img/HWxu1B5rgz5EolduHnz0lkiCu4ha1Opf9LfIMRjD6gn3_gNJ9LtBw4YegkKNnFA6Vf9sU_cdL6uVkrJeVZkMSQiLgb1TR9WrJAK3B1Az9q5qZh9SkowCnUcHxOI7pVM_SXMg5feE8qn2d05lQR5niQzfyd3uyLS3eAlzbKypdtkMOpQEYr8w2VtqCLOnpwq0s2ueuiUKbk8QLmBHm_ZyNA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关系和情感发展的描写，《爱你是我最好的时光》传递了一种生活哲学，即在繁忙与压力之中，不要忘记关怀他人，珍惜眼前的幸福。在这个快节奏时代，它提醒人们要学会放慢脚步，去体会生活中的美好。</w:t>
      </w:r>
      <w:r>
        <w:rPr>
          <w:sz w:val="32"/>
          <w:szCs w:val="32"/>
        </w:rPr>
        <w:t>&lt;/p&gt;&lt;p&gt;&lt;img src="/static-img/kI_A5S2qoIFLLpFvWR_Ox0iCu4ha1Opf9LfIMRjD6gn3_gNJ9LtBw4YegkKNnFA6Vf9sU_cdL6uVkrJeVZkMSQiLgb1TR9WrJAK3B1Az9q5qZh9SkowCnUcHxOI7pVM_SXMg5feE8qn2d05lQR5niQzfyd3uyLS3eAlzbKypdtkMOpQEYr8w2VtqCLOnpwq0s2ueuiUKbk8QLmBHm_ZyNA.jpg"&gt;&lt;/p&gt;&lt;p&gt;</w:t>
      </w:r>
      <w:r>
        <w:rPr>
          <w:sz w:val="32"/>
          <w:szCs w:val="32"/>
        </w:rPr>
        <w:t>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细节，都像是作者亲手为我们编织的一幅幅画卷，每个字都是心血涂抹出来的情意绵密。这不仅让读者产生共鸣，也激发了他们内心深处对于真诚友谊、纯粹爱情以及家庭幸福所渴望的一切。</w:t>
      </w:r>
      <w:r>
        <w:rPr>
          <w:sz w:val="32"/>
          <w:szCs w:val="32"/>
        </w:rPr>
        <w:t>&lt;/p&gt;&lt;p&gt;&lt;img src="/static-img/7taRE4dG_X6DQW-Njh64IUiCu4ha1Opf9LfIMRjD6gn3_gNJ9LtBw4YegkKNnFA6Vf9sU_cdL6uVkrJeVZkMSQiLgb1TR9WrJAK3B1Az9q5qZh9SkowCnUcHxOI7pVM_SXMg5feE8qn2d05lQR5niQzfyd3uyLS3eAlzbKypdtkMOpQEYr8w2VtqCLOnpwq0s2ueuiUKbk8QLmBHm_ZyNA.jpg"&gt;&lt;/p&gt;&lt;p&gt;</w:t>
      </w:r>
      <w:r>
        <w:rPr>
          <w:sz w:val="32"/>
          <w:szCs w:val="32"/>
        </w:rPr>
        <w:t>人生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们成长过程中的选择与决策，《爱你是我最好的时光》给予了我们许多人生启示。无论是在遇到困难还是迎接机遇的时候，都应该勇敢地站出来，用自己的方式去影响周围的人，用自己的行动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时间如何流逝，《爱你是我最好的时光》的主题都会留存在我们的记忆里，因为它触碰到了人类共同的心灵需求——寻找属于自己真正重要的事物，并将其铭记于心。这本书，如同一道永远不会消散的风景线，为我们的精神世界添加了一抹温暖色彩。</w:t>
      </w:r>
      <w:r>
        <w:rPr>
          <w:sz w:val="32"/>
          <w:szCs w:val="32"/>
        </w:rPr>
        <w:t>&lt;/p&gt;&lt;p&gt;&lt;a href = "/doc/481746-</w:t>
      </w:r>
      <w:r>
        <w:rPr>
          <w:sz w:val="32"/>
          <w:szCs w:val="32"/>
        </w:rPr>
        <w:t>爱你是我最好的时光总结追忆与展望中的永恒情感</w:t>
      </w:r>
      <w:r>
        <w:rPr>
          <w:sz w:val="32"/>
          <w:szCs w:val="32"/>
        </w:rPr>
        <w:t>.doc" rel="alternate" download="481746-</w:t>
      </w:r>
      <w:r>
        <w:rPr>
          <w:sz w:val="32"/>
          <w:szCs w:val="32"/>
        </w:rPr>
        <w:t>爱你是我最好的时光总结追忆与展望中的永恒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