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花探索日本秘密花园的美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野花：探索日本秘密花园的美妙旅程</w:t>
      </w:r>
      <w:r>
        <w:rPr>
          <w:sz w:val="32"/>
          <w:szCs w:val="32"/>
        </w:rPr>
        <w:t>&lt;/p&gt;&lt;p&gt;&lt;img src="/static-img/9BfI39R4eOjmeDVs-MHZIo6DpKMGiRCFwfHjpJXs0hOHFlshRElQWPrBUL2U-NNc.jpg"&gt;&lt;/p&gt;&lt;p&gt;</w:t>
      </w:r>
      <w:r>
        <w:rPr>
          <w:sz w:val="32"/>
          <w:szCs w:val="32"/>
        </w:rPr>
        <w:t>在这篇文章中，我们将带你走进日本那充满诗意与美丽的春季，去体验那些隐藏在城市角落和乡村间隙中的野花，它们不仅是自然之美的见证，更是连接人与自然、过去与现在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野花的征途</w:t>
      </w:r>
      <w:r>
        <w:rPr>
          <w:sz w:val="32"/>
          <w:szCs w:val="32"/>
        </w:rPr>
        <w:t>&lt;/p&gt;&lt;p&gt;&lt;img src="/static-img/-jYZb4PHbr9UKLWeT4hr_46DpKMGiRCFwfHjpJXs0hPXEGizti_txWPZLHrhvmNYDmpSuAEFhTbMxKYarkS9Ix0iSEG8vvKWHM1XFXdVLcyI2YYUrYd08WU2XNpo3c57W3_yvzxECrYJAiS_c0xCZmHq3f0gYEbOFY4MrkwkhNO-sjr9Lc62yKtL6g2rOcHi.jpg"&gt;&lt;/p&gt;&lt;p&gt;</w:t>
      </w:r>
      <w:r>
        <w:rPr>
          <w:sz w:val="32"/>
          <w:szCs w:val="32"/>
        </w:rPr>
        <w:t>踏上寻找野花的旅程，一路上可能会遇到些许困难，但每一次努力都值得。日本是一个多山的地理形态，使得许多地方难以通行，只有那些最勇敢的人才能找到它们。然而，这也正是这些小众的地方所独有的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观看视频，感受现场</w:t>
      </w:r>
      <w:r>
        <w:rPr>
          <w:sz w:val="32"/>
          <w:szCs w:val="32"/>
        </w:rPr>
        <w:t>&lt;/p&gt;&lt;p&gt;&lt;img src="/static-img/M5YnP5km3dNg9W1NS2J8L46DpKMGiRCFwfHjpJXs0hPXEGizti_txWPZLHrhvmNYDmpSuAEFhTbMxKYarkS9Ix0iSEG8vvKWHM1XFXdVLcyI2YYUrYd08WU2XNpo3c57W3_yvzxECrYJAiS_c0xCZmHq3f0gYEbOFY4MrkwkhNO-sjr9Lc62yKtL6g2rOcHi.jpg"&gt;&lt;/p&gt;&lt;p&gt;</w:t>
      </w:r>
      <w:r>
        <w:rPr>
          <w:sz w:val="32"/>
          <w:szCs w:val="32"/>
        </w:rPr>
        <w:t>随着科技的发展，现在我们可以通过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样的平台来欣赏这些无价之宝。但即便是在屏幕前，我国网友们仍然能够感受到那份春天带来的生机与活力，那种无法用言语表达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日本秘密花园里的奇迹</w:t>
      </w:r>
      <w:r>
        <w:rPr>
          <w:sz w:val="32"/>
          <w:szCs w:val="32"/>
        </w:rPr>
        <w:t>&lt;/p&gt;&lt;p&gt;&lt;img src="/static-img/F7_kmrrjmdyZV-daKtSp0o6DpKMGiRCFwfHjpJXs0hPXEGizti_txWPZLHrhvmNYDmpSuAEFhTbMxKYarkS9Ix0iSEG8vvKWHM1XFXdVLcyI2YYUrYd08WU2XNpo3c57W3_yvzxECrYJAiS_c0xCZmHq3f0gYEbOFY4MrkwkhNO-sjr9Lc62yKtL6g2rOcHi.jpg"&gt;&lt;/p&gt;&lt;p&gt;</w:t>
      </w:r>
      <w:r>
        <w:rPr>
          <w:sz w:val="32"/>
          <w:szCs w:val="32"/>
        </w:rPr>
        <w:t>比如说，有一种名为“櫻桃”，它拥有粉色的外壳和黄色的内里，在阳光下闪耀着迷人的光泽。这不仅是一种植物，它更是一种文化象征，是日本传统节日的一部分。在观看视频时，你能看到人们如何围绕着这棵树举行庆典，孩子们跳跃欢笑，而成年人则静静地凝视着这一切，心中涌动的是对生命力的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体验季节变换的心情</w:t>
      </w:r>
      <w:r>
        <w:rPr>
          <w:sz w:val="32"/>
          <w:szCs w:val="32"/>
        </w:rPr>
        <w:t>&lt;/p&gt;&lt;p&gt;&lt;img src="/static-img/C_WoEBdz_tVS267KmLT6uo6DpKMGiRCFwfHjpJXs0hPXEGizti_txWPZLHrhvmNYDmpSuAEFhTbMxKYarkS9Ix0iSEG8vvKWHM1XFXdVLcyI2YYUrYd08WU2XNpo3c57W3_yvzxECrYJAiS_c0xCZmHq3f0gYEbOFY4MrkwkhNO-sjr9Lc62yKtL6g2rOcHi.jpg"&gt;&lt;/p&gt;&lt;p&gt;</w:t>
      </w:r>
      <w:r>
        <w:rPr>
          <w:sz w:val="32"/>
          <w:szCs w:val="32"/>
        </w:rPr>
        <w:t>而且，每个季节都有一些特别的小植物，它们似乎在告诉我们，无论生活多么忙碌，不要忘记停下来观察周围世界。就像夏天里的小麦，一直被认为是丰收和希望；秋天里的落叶，则代表了结束也是开始新事物的时候。而冬天，即使看似寒冷孤寂，也藏着自己独特的声音，比如雪景下的安宁，以及初雪后的清新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日本文化中的自然尊重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地方都是开放给游客参观的地方。一些地区因为其珍贵或敏感性，被严格保护起来。而对于保护这种资源，我们需要从个人行动做起——减少浪费，使用可持续产品，对待地球进行更多爱护。这就是为什么很多日本人选择在家中欣赏视频，而不是出门乱扔垃圾或者破坏环境，这种对自然尊重哲学渗透到了他们生活的一切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我们的旅行，或许一路上并没有什么辉煌的大事件发生，但每一个小细节，都让这个过程变得如此珍贵。在接下来的日子里，让我们继续关注那些普通但又不可替代的事物——它们教会我们如何欣赏生活，用心去发现无声之间讲述的话题。不管是在书本上的文字还是网络上的影片，每一次提及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我相信你都会想起那段属于你的特殊瞬间。那时，你曾经沉醉于别样的风景之中，将那个瞬间永远留存在自己的心里吧。</w:t>
      </w:r>
      <w:r>
        <w:rPr>
          <w:sz w:val="32"/>
          <w:szCs w:val="32"/>
        </w:rPr>
        <w:t>&lt;/p&gt;&lt;p&gt;&lt;a href = "/doc/482499-</w:t>
      </w:r>
      <w:r>
        <w:rPr>
          <w:sz w:val="32"/>
          <w:szCs w:val="32"/>
        </w:rPr>
        <w:t>春日野花探索日本秘密花园的美妙旅程</w:t>
      </w:r>
      <w:r>
        <w:rPr>
          <w:sz w:val="32"/>
          <w:szCs w:val="32"/>
        </w:rPr>
        <w:t>.doc" rel="alternate" download="482499-</w:t>
      </w:r>
      <w:r>
        <w:rPr>
          <w:sz w:val="32"/>
          <w:szCs w:val="32"/>
        </w:rPr>
        <w:t>春日野花探索日本秘密花园的美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