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丑仙美学探索传统文化中的不完美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丑仙美学：探索传统文化中的不完美之美</w:t>
      </w:r>
      <w:r>
        <w:rPr>
          <w:sz w:val="32"/>
          <w:szCs w:val="32"/>
        </w:rPr>
        <w:t>&lt;/p&gt;&lt;p&gt;&lt;img src="/static-img/GmFfoJ_3uje-a50EO94Vr5H58QkrOHJjoxBl-v-xy5qkcvqg3faZgp0vr69oNZDE.jpg"&gt;&lt;/p&gt;&lt;p&gt;</w:t>
      </w:r>
      <w:r>
        <w:rPr>
          <w:sz w:val="32"/>
          <w:szCs w:val="32"/>
        </w:rPr>
        <w:t>在哪些角落里寻找丑仙？</w:t>
      </w:r>
      <w:r>
        <w:rPr>
          <w:sz w:val="32"/>
          <w:szCs w:val="32"/>
        </w:rPr>
        <w:t>&lt;/p&gt;&lt;p&gt;</w:t>
      </w:r>
      <w:r>
        <w:rPr>
          <w:sz w:val="32"/>
          <w:szCs w:val="32"/>
        </w:rPr>
        <w:t>在中国的古代文学、艺术和民间信仰中，有一种神秘而又独特的存在，它被称作“丑仙”。这个词汇听起来可能有些奇怪，但它其实指的是那些外表不符合常理的神祇。它们通常被描绘成形象生动，甚至有些残缺或不完整，这些特点让人联想到生命的多样性和自然界的丰富。</w:t>
      </w:r>
      <w:r>
        <w:rPr>
          <w:sz w:val="32"/>
          <w:szCs w:val="32"/>
        </w:rPr>
        <w:t>&lt;/p&gt;&lt;p&gt;&lt;img src="/static-img/Ugp87NzJYj1p6Bg7QZq4yJH58QkrOHJjoxBl-v-xy5qERZ6k1wcKzCM1QNr_I5wSDuLpZ44H0Z6PpHRPq7OlCtn_us_uGf20fV-oyB8UFG13lSy0kFR3rvK8kqCuhaXoqrkdUk9d8jfAmGX96Q5BKQ.jpg"&gt;&lt;/p&gt;&lt;p&gt;</w:t>
      </w:r>
      <w:r>
        <w:rPr>
          <w:sz w:val="32"/>
          <w:szCs w:val="32"/>
        </w:rPr>
        <w:t>这些“丑仙”往往与自然环境紧密相连，它们居住在山林间、河流旁或是深邃森林之中。它们有着自己的世界观念和生活方式，与人类社会形成鲜明对比。在一些故事中，“丑仙”会因为其独特之处而受到人们敬仰，成为保护者或者智者的形象出现。</w:t>
      </w:r>
      <w:r>
        <w:rPr>
          <w:sz w:val="32"/>
          <w:szCs w:val="32"/>
        </w:rPr>
        <w:t>&lt;/p&gt;&lt;p&gt;</w:t>
      </w:r>
      <w:r>
        <w:rPr>
          <w:sz w:val="32"/>
          <w:szCs w:val="32"/>
        </w:rPr>
        <w:t>什么是我们所说的“美”？</w:t>
      </w:r>
      <w:r>
        <w:rPr>
          <w:sz w:val="32"/>
          <w:szCs w:val="32"/>
        </w:rPr>
        <w:t>&lt;/p&gt;&lt;p&gt;&lt;img src="/static-img/l1Gqfo84_zTwKQsb7EHsdpH58QkrOHJjoxBl-v-xy5qERZ6k1wcKzCM1QNr_I5wSDuLpZ44H0Z6PpHRPq7OlCtn_us_uGf20fV-oyB8UFG13lSy0kFR3rvK8kqCuhaXoqrkdUk9d8jfAmGX96Q5BKQ.jpg"&gt;&lt;/p&gt;&lt;p&gt;</w:t>
      </w:r>
      <w:r>
        <w:rPr>
          <w:sz w:val="32"/>
          <w:szCs w:val="32"/>
        </w:rPr>
        <w:t>现代社会对于“美”的定义很大程度上受到了西方审美标准的影响，那就是完美无瑕，无论是在外表还是行为上。而传统文化中的“丑仙”，则展示了另一种审视世界的方式——接受生命本身即使看似不完整也同样具有价值。这是一种更加包容和宽广的心态，对于传统文化来说，是非常宝贵的一部分。</w:t>
      </w:r>
      <w:r>
        <w:rPr>
          <w:sz w:val="32"/>
          <w:szCs w:val="32"/>
        </w:rPr>
        <w:t>&lt;/p&gt;&lt;p&gt;</w:t>
      </w:r>
      <w:r>
        <w:rPr>
          <w:sz w:val="32"/>
          <w:szCs w:val="32"/>
        </w:rPr>
        <w:t>在中国古代文学作品中，我们可以找到许多关于“丑仙”的描述，比如《聊斋志异》中的《狐鬼婚姻》、《红楼梦》中的潇湘夫人等，其中充满了对不同形式生命力的赞颂。这些角色虽然不是正面人物，但他们展现了人的复杂性，也反映出了作者对于人性的理解与同情。</w:t>
      </w:r>
      <w:r>
        <w:rPr>
          <w:sz w:val="32"/>
          <w:szCs w:val="32"/>
        </w:rPr>
        <w:t>&lt;/p&gt;&lt;p&gt;&lt;img src="/static-img/rqavR4G2eqhiyt-fsEOcPJH58QkrOHJjoxBl-v-xy5qERZ6k1wcKzCM1QNr_I5wSDuLpZ44H0Z6PpHRPq7OlCtn_us_uGf20fV-oyB8UFG13lSy0kFR3rvK8kqCuhaXoqrkdUk9d8jfAmGX96Q5BKQ.jpg"&gt;&lt;/p&gt;&lt;p&gt;</w:t>
      </w:r>
      <w:r>
        <w:rPr>
          <w:sz w:val="32"/>
          <w:szCs w:val="32"/>
        </w:rPr>
        <w:t>如何将这份理解融入我们的生活？</w:t>
      </w:r>
      <w:r>
        <w:rPr>
          <w:sz w:val="32"/>
          <w:szCs w:val="32"/>
        </w:rPr>
        <w:t>&lt;/p&gt;&lt;p&gt;</w:t>
      </w:r>
      <w:r>
        <w:rPr>
          <w:sz w:val="32"/>
          <w:szCs w:val="32"/>
        </w:rPr>
        <w:t>今天，当我们面临日益增长的人口压力、资源匮乏以及环境退化时，重新思考一下何为“真实”的可持续发展模式变得尤为重要。“丑仙”的概念鼓励我们去欣赏生命所有方面，不仅仅是外表上的完善，更包括内心深处的情感丰富度和精神力量。</w:t>
      </w:r>
      <w:r>
        <w:rPr>
          <w:sz w:val="32"/>
          <w:szCs w:val="32"/>
        </w:rPr>
        <w:t>&lt;/p&gt;&lt;p&gt;&lt;img src="/static-img/_HzkswZoKtwgSyMDBWhrRpH58QkrOHJjoxBl-v-xy5qERZ6k1wcKzCM1QNr_I5wSDuLpZ44H0Z6PpHRPq7OlCtn_us_uGf20fV-oyB8UFG13lSy0kFR3rvK8kqCuhaXoqrkdUk9d8jfAmGX96Q5BKQ.jpg"&gt;&lt;/p&gt;&lt;p&gt;</w:t>
      </w:r>
      <w:r>
        <w:rPr>
          <w:sz w:val="32"/>
          <w:szCs w:val="32"/>
        </w:rPr>
        <w:t>通过学习历史上的各类文物、考察不同地区的地貌景观以及了解各种民俗习惯，我们能够更好地理解这一点。在这种意义上，“丑仙”就像是一个桥梁，将我们的过去与未来连接起来，同时也促使我们思考一个问题：在追求发展过程中，我们是否应该忽略掉那些看似微不足道但实际极其重要的事物？</w:t>
      </w:r>
      <w:r>
        <w:rPr>
          <w:sz w:val="32"/>
          <w:szCs w:val="32"/>
        </w:rPr>
        <w:t>&lt;/p&gt;&lt;p&gt;</w:t>
      </w:r>
      <w:r>
        <w:rPr>
          <w:sz w:val="32"/>
          <w:szCs w:val="32"/>
        </w:rPr>
        <w:t>如何保护并推广这样的意识？</w:t>
      </w:r>
      <w:r>
        <w:rPr>
          <w:sz w:val="32"/>
          <w:szCs w:val="32"/>
        </w:rPr>
        <w:t>&lt;/p&gt;&lt;p&gt;</w:t>
      </w:r>
      <w:r>
        <w:rPr>
          <w:sz w:val="32"/>
          <w:szCs w:val="32"/>
        </w:rPr>
        <w:t>为了确保这种意识能够得到有效传承，并且能继续激发后世人的创造力及思维开放性，我们需要采取多种措施。首先，从教育体系出发，将非主流审美观念纳入课程设置，让学生从小就接触到不同的视角和思想；其次，在公共宣传活动中增加更多关于不同风格艺术作品及历史遗迹介绍，以此来提升公众对非主流审美价值认知；再者，鼓励更多媒体平台报道与讨论相关主题，如电影电视剧制作以此为灵感来源，以及举办专题展览等形式进行展示交流。此外，还应设立相关奖项或基金支持那些致力于打破常规审美界限的小伙伴们，让他们得以自由翱翔，不受束缚。</w:t>
      </w:r>
      <w:r>
        <w:rPr>
          <w:sz w:val="32"/>
          <w:szCs w:val="32"/>
        </w:rPr>
        <w:t>&lt;/p&gt;&lt;p&gt;</w:t>
      </w:r>
      <w:r>
        <w:rPr>
          <w:sz w:val="32"/>
          <w:szCs w:val="32"/>
        </w:rPr>
        <w:t>总结来说，“丑仙”并不仅仅是一个简单的话题，而是一个引导人们重新认识世界、重塑自我认知的大门。在这个快速变化时代，让我们一起拥抱不同的颜色，用开阔的心胸去欣赏每一片天空下那片独一无二的地球吧！</w:t>
      </w:r>
      <w:r>
        <w:rPr>
          <w:sz w:val="32"/>
          <w:szCs w:val="32"/>
        </w:rPr>
        <w:t>&lt;/p&gt;&lt;p&gt;&lt;a href = "/doc/482504-</w:t>
      </w:r>
      <w:r>
        <w:rPr>
          <w:sz w:val="32"/>
          <w:szCs w:val="32"/>
        </w:rPr>
        <w:t>丑仙美学探索传统文化中的不完美之美</w:t>
      </w:r>
      <w:r>
        <w:rPr>
          <w:sz w:val="32"/>
          <w:szCs w:val="32"/>
        </w:rPr>
        <w:t>.doc" rel="alternate" download="482504-</w:t>
      </w:r>
      <w:r>
        <w:rPr>
          <w:sz w:val="32"/>
          <w:szCs w:val="32"/>
        </w:rPr>
        <w:t>丑仙美学探索传统文化中的不完美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