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诀古风爱情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非成败，缘分天定？</w:t>
      </w:r>
      <w:r>
        <w:rPr>
          <w:sz w:val="32"/>
          <w:szCs w:val="32"/>
        </w:rPr>
        <w:t>&lt;/p&gt;&lt;p&gt;&lt;img src="/static-img/Api1erVdvIdWVBu69hu44v3nMOFMiIKVx2KuSLKvUEo.jpg"&gt;&lt;/p&gt;&lt;p&gt;</w:t>
      </w:r>
      <w:r>
        <w:rPr>
          <w:sz w:val="32"/>
          <w:szCs w:val="32"/>
        </w:rPr>
        <w:t>在一个古老而神秘的江湖中，有一部电视剧《芙蓉诀》，它以其独特的故事情节和深刻的人物性格，吸引了无数观众的心。这个故事讲述的是两个不同背景、不同命运的人，他们因为一段曲折的经历，而被紧密地联系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恨交织，情感纠葛</w:t>
      </w:r>
      <w:r>
        <w:rPr>
          <w:sz w:val="32"/>
          <w:szCs w:val="32"/>
        </w:rPr>
        <w:t>&lt;/p&gt;&lt;p&gt;&lt;img src="/static-img/2LpSP-UmH-_T1s3UAw_Tu_3nMOFMiIKVx2KuSLKvUEo.jpg"&gt;&lt;/p&gt;&lt;p&gt;</w:t>
      </w:r>
      <w:r>
        <w:rPr>
          <w:sz w:val="32"/>
          <w:szCs w:val="32"/>
        </w:rPr>
        <w:t>主角之一，是一个出生于名门望族的公子，他自幼便接受了精心培养，让他成为了一位高明的大侠。而另一个主角，则是一个平凡却坚韧不拔的小姑娘，她生活在下层社会，与世界隔绝。她们之间没有任何共同点，但命运却将她们牵扯到了一起。在这个过程中，他们逐渐发现彼此背后的故事，以及他们所面对的问题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，选择与遗憾</w:t>
      </w:r>
      <w:r>
        <w:rPr>
          <w:sz w:val="32"/>
          <w:szCs w:val="32"/>
        </w:rPr>
        <w:t>&lt;/p&gt;&lt;p&gt;&lt;img src="/static-img/KNknYYy2HFaEeHABo3Bruf3nMOFMiIKVx2KuSLKvUEo.jpg"&gt;&lt;/p&gt;&lt;p&gt;</w:t>
      </w:r>
      <w:r>
        <w:rPr>
          <w:sz w:val="32"/>
          <w:szCs w:val="32"/>
        </w:rPr>
        <w:t>随着故事的发展，这两个角色相互了解后，不仅是在情感上产生共鸣，而且也开始对彼此进行帮助。然而，在这条道路上，并不是所有人都愿意看到他们成功。一系列复杂的情节让他们必须做出艰难抉择：忠于自己内心的声音还是顺从外界压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袭之路，不易轻言</w:t>
      </w:r>
      <w:r>
        <w:rPr>
          <w:sz w:val="32"/>
          <w:szCs w:val="32"/>
        </w:rPr>
        <w:t>&lt;/p&gt;&lt;p&gt;&lt;img src="/static-img/_B6loE0iLFNuCSoccyBXIP3nMOFMiIKVx2KuSLKvUEo.jpg"&gt;&lt;/p&gt;&lt;p&gt;</w:t>
      </w:r>
      <w:r>
        <w:rPr>
          <w:sz w:val="32"/>
          <w:szCs w:val="32"/>
        </w:rPr>
        <w:t>每个人的成长都是通过挫折和挑战来实现的。这两个人物也不例外。他们分别经历了重重困难，最终才找到了自己的位置和使命。在这一过程中，他们学会了如何利用自己的优势克服劣势，也学会了如何面对失败，从而变得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与宿命，每一步都是必然</w:t>
      </w:r>
      <w:r>
        <w:rPr>
          <w:sz w:val="32"/>
          <w:szCs w:val="32"/>
        </w:rPr>
        <w:t>&lt;/p&gt;&lt;p&gt;&lt;img src="/static-img/kQSgU5EhYzUkNFxxaRmH0v3nMOFMiIKVx2KuSLKvUEo.jpg"&gt;&lt;/p&gt;&lt;p&gt;</w:t>
      </w:r>
      <w:r>
        <w:rPr>
          <w:sz w:val="32"/>
          <w:szCs w:val="32"/>
        </w:rPr>
        <w:t>最终，当所有问题都迎刃而解时，这两个曾经孤立无援的人，却因为一次偶然的机会，一次又一次地走进对方生命中的重要关口。这样的缘分，是不是真的可以说是一种宿命？或者说，它是两人多年的努力结果的一种回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已定，无悔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芙蓉诀》电视剧，以其独特的情感线索和丰富的人物关系，为观众提供了一场视听盛宴。在这部作品里，每个角色都有自己独立完整的人生旅程，同时又与其他角色形成错综复杂的情感网。最终，我们看到了那些曾经充满疑惑、痛苦甚至是不确定性的选择，都化作了一种力量，让人们能够更好地理解这个世界，以及我们自己所处的地位。</w:t>
      </w:r>
      <w:r>
        <w:rPr>
          <w:sz w:val="32"/>
          <w:szCs w:val="32"/>
        </w:rPr>
        <w:t>&lt;/p&gt;&lt;p&gt;&lt;a href = "/doc/482646-</w:t>
      </w:r>
      <w:r>
        <w:rPr>
          <w:sz w:val="32"/>
          <w:szCs w:val="32"/>
        </w:rPr>
        <w:t>芙蓉诀古风爱情电视剧</w:t>
      </w:r>
      <w:r>
        <w:rPr>
          <w:sz w:val="32"/>
          <w:szCs w:val="32"/>
        </w:rPr>
        <w:t>.doc" rel="alternate" download="482646-</w:t>
      </w:r>
      <w:r>
        <w:rPr>
          <w:sz w:val="32"/>
          <w:szCs w:val="32"/>
        </w:rPr>
        <w:t>芙蓉诀古风爱情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