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成长的逆袭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中的失误</w:t>
      </w:r>
      <w:r>
        <w:rPr>
          <w:sz w:val="32"/>
          <w:szCs w:val="32"/>
        </w:rPr>
        <w:t>&lt;/p&gt;&lt;p&gt;&lt;img src="/static-img/EMQvri6tQVFTkligdveN60GuLYdKXacFIJjRfMWCrzU.jpg"&gt;&lt;/p&gt;&lt;p&gt;</w:t>
      </w:r>
      <w:r>
        <w:rPr>
          <w:sz w:val="32"/>
          <w:szCs w:val="32"/>
        </w:rPr>
        <w:t>在现代社会，家庭教育对于孩子的成长至关重要。然而，许多父母往往忽视了这种责任。在他们看来，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即使她犯错，也不必过度指责或批评，而是应该通过温柔和耐心的方式引导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与谦虚</w:t>
      </w:r>
      <w:r>
        <w:rPr>
          <w:sz w:val="32"/>
          <w:szCs w:val="32"/>
        </w:rPr>
        <w:t>&lt;/p&gt;&lt;p&gt;&lt;img src="/static-img/qgxsSrjvnTRW5HaLnQJ0M0GuLYdKXacFIJjRfMWCrzU.jpg"&gt;&lt;/p&gt;&lt;p&gt;</w:t>
      </w:r>
      <w:r>
        <w:rPr>
          <w:sz w:val="32"/>
          <w:szCs w:val="32"/>
        </w:rPr>
        <w:t>一个真正成功的人，不仅要有能力，还要有感恩的心。女儿应当学会从生活中汲取知识，从他人的指导中学会谦虚。这需要父母不仅提供机会，还要以身作则，让女儿看到如何正确地表达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精神</w:t>
      </w:r>
      <w:r>
        <w:rPr>
          <w:sz w:val="32"/>
          <w:szCs w:val="32"/>
        </w:rPr>
        <w:t>&lt;/p&gt;&lt;p&gt;&lt;img src="/static-img/gq95PPrxNag0jWxKYjVLKkGuLYdKXacFIJjRfMWCrzU.jpg"&gt;&lt;/p&gt;&lt;p&gt;</w:t>
      </w:r>
      <w:r>
        <w:rPr>
          <w:sz w:val="32"/>
          <w:szCs w:val="32"/>
        </w:rPr>
        <w:t>独立是任何人成长过程中的关键阶段。父母应鼓励女儿尝试新的事物，不怕失败，因为每次尝试都是对自己能力的一个考验。当面临困难时，她们应学会寻找解决问题的方法，而不是总依赖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信心</w:t>
      </w:r>
      <w:r>
        <w:rPr>
          <w:sz w:val="32"/>
          <w:szCs w:val="32"/>
        </w:rPr>
        <w:t>&lt;/p&gt;&lt;p&gt;&lt;img src="/static-img/k8F7DxmiqAkV8Xqb2qiwDUGuLYdKXacFIJjRfMWCrzU.jpg"&gt;&lt;/p&gt;&lt;p&gt;</w:t>
      </w:r>
      <w:r>
        <w:rPr>
          <w:sz w:val="32"/>
          <w:szCs w:val="32"/>
        </w:rPr>
        <w:t>自信是一种强大的内在力量，它能够帮助人们克服挑战并实现目标。为此，父母需要不断地给予孩子正面的反馈，无论是在学业上还是其他方面，让她们知道自己的努力和进步被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品德与责任感</w:t>
      </w:r>
      <w:r>
        <w:rPr>
          <w:sz w:val="32"/>
          <w:szCs w:val="32"/>
        </w:rPr>
        <w:t>&lt;/p&gt;&lt;p&gt;&lt;img src="/static-img/0hmoljW9H9yH7S3arID3k0GuLYdKXacFIJjRfMWCrzU.jpg"&gt;&lt;/p&gt;&lt;p&gt;</w:t>
      </w:r>
      <w:r>
        <w:rPr>
          <w:sz w:val="32"/>
          <w:szCs w:val="32"/>
        </w:rPr>
        <w:t>良好的品德包括诚实、公正、宽容等，是一个人成为社会成员所必须具备的素质。作为母亲，我们应当通过榜样的力量教导我们的孩子这些道德价值观，并鼓励她们在日常生活中践行这些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完美无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让女儿理解到成功并不意味着没有失败，只不过是更接近目标罢了。她们应该学会从错误中吸取教训，用积极的心态去面对挫折，这样才能不断前进，最终实现个人价值和梦想。</w:t>
      </w:r>
      <w:r>
        <w:rPr>
          <w:sz w:val="32"/>
          <w:szCs w:val="32"/>
        </w:rPr>
        <w:t>&lt;/p&gt;&lt;p&gt;&lt;a href = "/doc/483018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长的逆袭与自我发现</w:t>
      </w:r>
      <w:r>
        <w:rPr>
          <w:sz w:val="32"/>
          <w:szCs w:val="32"/>
        </w:rPr>
        <w:t>.doc" rel="alternate" download="483018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长的逆袭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