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运动课变成了长达一个小时的午休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oGC6HfgYoGairSi4ey3guRCBi3vk7MW3RR822erm0ggGtLsv_Umqm3wZqp2lZh56.jpg"&gt;&lt;/p&gt;&lt;p&gt;</w:t>
      </w:r>
      <w:r>
        <w:rPr>
          <w:sz w:val="32"/>
          <w:szCs w:val="32"/>
        </w:rPr>
        <w:t>我还记得那天下午的阳光，透过教室的窗户洒在了我的书桌上。我们正在学习体育知识，但今天的课堂却变成了一个奇妙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常规的体育课。但当体育老师走进教室后，我意识到不对劲。他的脸色不好，显然他不高兴。他站在讲台前，用一种带有微微颤抖的声音开始说话：“大家好，我想跟你们说一些事情。”</w:t>
      </w:r>
      <w:r>
        <w:rPr>
          <w:sz w:val="32"/>
          <w:szCs w:val="32"/>
        </w:rPr>
        <w:t>&lt;/p&gt;&lt;p&gt;&lt;img src="/static-img/vgJSml_p8KVOOLNHUEIxoBCBi3vk7MW3RR822erm0gjKjCAhwXR0IfBA--Sp3r2grVDHDU2GgvX0iz_D7-ZAx92PtE4h3kpRYgabI2TVf2HQy6VGNmi6vssxRSVo9FrXYcCozDLGePyf3r-nKAeb9A.jpg"&gt;&lt;/p&gt;&lt;p&gt;</w:t>
      </w:r>
      <w:r>
        <w:rPr>
          <w:sz w:val="32"/>
          <w:szCs w:val="32"/>
        </w:rPr>
        <w:t>接着，他告诉我们学校最近因为预算问题要削减一些非必需科目，比如音乐和艺术等。我听到同学们议论纷纷，他们都很担心这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老师宣布：“由于这个原因，我们今天就没有正式的运动课程。”他的话音刚落，一阵沉默笼罩了整个教室。突然间，那些坐在最前排的小朋友们开口了，他们提出玩点什么来填补空白时间。</w:t>
      </w:r>
      <w:r>
        <w:rPr>
          <w:sz w:val="32"/>
          <w:szCs w:val="32"/>
        </w:rPr>
        <w:t>&lt;/p&gt;&lt;p&gt;&lt;img src="/static-img/otR0cjdCsrHs27r0Pf3nThCBi3vk7MW3RR822erm0gjKjCAhwXR0IfBA--Sp3r2grVDHDU2GgvX0iz_D7-ZAx92PtE4h3kpRYgabI2TVf2HQy6VGNmi6vssxRSVo9FrXYcCozDLGePyf3r-nKAeb9A.jpg"&gt;&lt;/p&gt;&lt;p&gt;</w:t>
      </w:r>
      <w:r>
        <w:rPr>
          <w:sz w:val="32"/>
          <w:szCs w:val="32"/>
        </w:rPr>
        <w:t>于是，我们花了一段时间讨论应该做些什么，然后决定组织一场小型比赛。这场比赛既简单又充满乐趣，每个人都能参与进来，无论是跳绳、踢足球还是打篮球，都可以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忘记了原本即将到来的考试和作业。那一刻，对于每个人来说，最重要的是团结与友谊。在那一小时里，我们用笑声、欢呼和竞争替代了通常平淡无奇的运动训练。</w:t>
      </w:r>
      <w:r>
        <w:rPr>
          <w:sz w:val="32"/>
          <w:szCs w:val="32"/>
        </w:rPr>
        <w:t>&lt;/p&gt;&lt;p&gt;&lt;img src="/static-img/yoBf57M5AFN3cvf0E-a2SRCBi3vk7MW3RR822erm0gjKjCAhwXR0IfBA--Sp3r2grVDHDU2GgvX0iz_D7-ZAx92PtE4h3kpRYgabI2TVf2HQy6VGNmi6vssxRSVo9FrXYcCozDLGePyf3r-nKAeb9A.png"&gt;&lt;/p&gt;&lt;p&gt;</w:t>
      </w:r>
      <w:r>
        <w:rPr>
          <w:sz w:val="32"/>
          <w:szCs w:val="32"/>
        </w:rPr>
        <w:t>虽然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让我感到有些失望，但它也给我们的生活增添了一份意想不到的情感丰富。我相信，在未来的日子里，当我回忆起那个特殊的一节课时，不会仅仅是因为它没完成预定的教学内容，而是我从中体验到的那种无形但强烈的情感联系——与同伴之间建立起来的一种亲密感，是任何课程都不可能直接教授出来的宝贵财富。</w:t>
      </w:r>
      <w:r>
        <w:rPr>
          <w:sz w:val="32"/>
          <w:szCs w:val="32"/>
        </w:rPr>
        <w:t>&lt;/p&gt;&lt;p&gt;&lt;a href = "/doc/48313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运动课变成了长达一个小时的午休时间</w:t>
      </w:r>
      <w:r>
        <w:rPr>
          <w:sz w:val="32"/>
          <w:szCs w:val="32"/>
        </w:rPr>
        <w:t>.doc" rel="alternate" download="48313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运动课变成了长达一个小时的午休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