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我在南美探险揭秘那首让人沉迷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巴西的热情节奏中，我找到了那首让人沉迷不已的旋律。它叫做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，每当它在街角的小酒馆里响起，人们都会放下手中的啤酒，紧跟着跳起舞来。我也是如此，被这充满活力的音乐吸引，我也加入了他们。</w:t>
      </w:r>
      <w:r>
        <w:rPr>
          <w:sz w:val="32"/>
          <w:szCs w:val="32"/>
        </w:rPr>
        <w:t>&lt;/p&gt;&lt;p&gt;&lt;img src="/static-img/X-EajHFlrj2krkREH6yRFTOsetGAXJMm7O_bYDxM3YHgJ-HXFhRnHHjm7nAwfRoZ.jpg"&gt;&lt;/p&gt;&lt;p&gt;</w:t>
      </w:r>
      <w:r>
        <w:rPr>
          <w:sz w:val="32"/>
          <w:szCs w:val="32"/>
        </w:rPr>
        <w:t>我记得，那是晚上七点，我们正在探索里约热内卢的一条小巷时，一阵强烈的节拍声从一个小店里传出。那是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的开篇，它就像是一道闪电，划破了夜空，让所有的人都惊讶和兴奋。我顺着声音走过去，发现是一个典型的巴西乐队，他们正用自己的方式演绎着这首经典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队成员们脸上都是笑容，他们似乎对自己即将表演的歌曲充满信心。鼓手的手指飞快地敲打着鼓面，而吉他手则用他的六弦琴为大家带来了那熟悉而又令人振奋的声音。在那里，每个人都成了一部分，无论你是游客还是当地人，都可以感受到这份共同的情感和激动。</w:t>
      </w:r>
      <w:r>
        <w:rPr>
          <w:sz w:val="32"/>
          <w:szCs w:val="32"/>
        </w:rPr>
        <w:t>&lt;/p&gt;&lt;p&gt;&lt;img src="/static-img/8mXkWR-xNpgq_dhub-4tmTOsetGAXJMm7O_bYDxM3YGRMchsjfPM0dX81jyfLNqI44D2aru52T0NhxRUcqctnznpvUwHpFy3oTyUW1C9B3pXqx_CaMvVsAf7htX2XI8rH5Z0LxXAHz6KVmd4KmOG_ia6pueXl6MBOJ7a1vJfI7atR-YJPRpkvyMNfHpLBXLr.jpg"&gt;&lt;/p&gt;&lt;p&gt;</w:t>
      </w:r>
      <w:r>
        <w:rPr>
          <w:sz w:val="32"/>
          <w:szCs w:val="32"/>
        </w:rPr>
        <w:t>随着音乐渐入佳境，场合变得更加热闹起来。人们开始自由地跳舞，不管年龄、性别或背景如何不同，每个人的脸上都洋溢着幸福和放松。这就是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给我们的力量——无论你来自哪里，只要听过它，你就会被其独特魅力所吸引，并且想要加入这个欢乐的大团体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被这种气氛所感染，我拿起了一把附近闲置的小提琴，然后跟随其他乐队成员一起演奏。我很快就忘记了语言上的障碍，因为音乐能够跨越一切界限，让我们成为一个大家庭。在那个瞬间，没有国籍，也没有文化差异，只有音乐和共鸣。</w:t>
      </w:r>
      <w:r>
        <w:rPr>
          <w:sz w:val="32"/>
          <w:szCs w:val="32"/>
        </w:rPr>
        <w:t>&lt;/p&gt;&lt;p&gt;&lt;img src="/static-img/5emm9yWRDOdlY6Y2STxl6TOsetGAXJMm7O_bYDxM3YGRMchsjfPM0dX81jyfLNqI44D2aru52T0NhxRUcqctnznpvUwHpFy3oTyUW1C9B3pXqx_CaMvVsAf7htX2XI8rH5Z0LxXAHz6KVmd4KmOG_ia6pueXl6MBOJ7a1vJfI7atR-YJPRpkvyMNfHpLBXLr.jpg"&gt;&lt;/p&gt;&lt;p&gt;</w:t>
      </w:r>
      <w:r>
        <w:rPr>
          <w:sz w:val="32"/>
          <w:szCs w:val="32"/>
        </w:rPr>
        <w:t>最后，当那些最后几次重复结束后，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终于唱完了，但我的内心却留下了一段永恒的印象。因为，在那样的夜晚，那首歌让我体会到了真正意义上的全球化——通过音乐，我们可以连接彼此的心灵，而不需要言语去解释。而我，这个偶然到来的游客，也成为了这首神奇旋律的一部分。</w:t>
      </w:r>
      <w:r>
        <w:rPr>
          <w:sz w:val="32"/>
          <w:szCs w:val="32"/>
        </w:rPr>
        <w:t>&lt;/p&gt;&lt;p&gt;&lt;a href = "/doc/483192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我在南美探险揭秘那首让人沉迷的旋律</w:t>
      </w:r>
      <w:r>
        <w:rPr>
          <w:sz w:val="32"/>
          <w:szCs w:val="32"/>
        </w:rPr>
        <w:t>.doc" rel="alternate" download="483192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我在南美探险揭秘那首让人沉迷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