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边缘的文字探索坐着写下的回忆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边缘的文字探索：坐着写下的回忆与思考</w:t>
      </w:r>
      <w:r>
        <w:rPr>
          <w:sz w:val="32"/>
          <w:szCs w:val="32"/>
        </w:rPr>
        <w:t>&lt;/p&gt;&lt;p&gt;&lt;img src="/static-img/cgdHf8sthRUUi9X4_oPiIv3nMOFMiIKVx2KuSLKvUEo.jpg"&gt;&lt;/p&gt;&lt;p&gt;</w:t>
      </w:r>
      <w:r>
        <w:rPr>
          <w:sz w:val="32"/>
          <w:szCs w:val="32"/>
        </w:rPr>
        <w:t>在一个古朴而宁静的小镇上，有一所名为“墨香书院”的学校。这里的学生们并不仅仅是坐在教室里接受知识，他们更倾向于将学习融入自然之中。教授们也深知这个道理，所以他们常常会带领学生到校园的一角，那儿有一排老树，树下铺满了青石板，成了学生们学习和思考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是那些日子里最温馨、最难忘的情景之一。在那里，每个人都能找到自己的位置，无论是坐在古老的大树下，或是在一些不起眼的地方，比如说，一位老师偶尔放松时留下的棍子根茎上。</w:t>
      </w:r>
      <w:r>
        <w:rPr>
          <w:sz w:val="32"/>
          <w:szCs w:val="32"/>
        </w:rPr>
        <w:t>&lt;/p&gt;&lt;p&gt;&lt;img src="/static-img/1Eqhi9leytPm7D6tLUgEE_3nMOFMiIKVx2KuSLKvUEo.jpg"&gt;&lt;/p&gt;&lt;p&gt;</w:t>
      </w:r>
      <w:r>
        <w:rPr>
          <w:sz w:val="32"/>
          <w:szCs w:val="32"/>
        </w:rPr>
        <w:t>李明是一位喜欢文学的小男孩，他对诗词有着浓厚的兴趣。一天，当他在书院的一个角落发现一块空心竹竿时，他灵机一动，将竹竿当作笔架，用它来支撑他的纸张和笔尖。他就这样坐在了那棵大树旁边的一个根茎上，用竹竿作为支撑，开始了他的一篇诗歌创作。这份自发的创造，不仅让李明自己感到愉快，也让周围的人被这片刻间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小径上的座椅就成为了每次阅读或写作时必经之地。同学们相继仿效，各自选择不同的枯枝或石头作为座椅，以此来记录他们的心情和想法。而这些记载，就像时间凝固后的印记一样，被后来的孩子们所发现并继续添加进去，使得这个空间逐渐形成了一种独特的情感纽带。</w:t>
      </w:r>
      <w:r>
        <w:rPr>
          <w:sz w:val="32"/>
          <w:szCs w:val="32"/>
        </w:rPr>
        <w:t>&lt;/p&gt;&lt;p&gt;&lt;img src="/static-img/USUVaKl7eTCUpKJ-xxBlIv3nMOFMiIKVx2KuSLKvUEo.jpg"&gt;&lt;/p&gt;&lt;p&gt;</w:t>
      </w:r>
      <w:r>
        <w:rPr>
          <w:sz w:val="32"/>
          <w:szCs w:val="32"/>
        </w:rPr>
        <w:t>随着时间推移，这个故事传遍了整个墨香书院。在每一次秋天清晨，当阳光透过叶子的缝隙洒在地面上的时候，那些曾经用做座椅的棍子根茎，都显得格外生机勃勃，它们不再只是简单的地理标志，而成为了集体记忆中的重要组成部分。即使岁月流转，最终那些根茎也可能会腐朽变质，但它们留给我们的，却是一段段美好的回忆，以及无数文字记录下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“坐在教授的棍子根茎上写”视为一种生活方式，不仅是一个物理上的姿势，更是一种精神状态——用心去感受周围的事物，用心去表达内心世界，让生命中的每一个瞬间都变得珍贵而值得纪念。</w:t>
      </w:r>
      <w:r>
        <w:rPr>
          <w:sz w:val="32"/>
          <w:szCs w:val="32"/>
        </w:rPr>
        <w:t>&lt;/p&gt;&lt;p&gt;&lt;img src="/static-img/U3TiZXfe8810hhnQ3gVqJ_3nMOFMiIKVx2KuSLKvUEo.jpg"&gt;&lt;/p&gt;&lt;p&gt;&lt;a href = "/doc/483202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的文字探索坐着写下的回忆与思考</w:t>
      </w:r>
      <w:r>
        <w:rPr>
          <w:sz w:val="32"/>
          <w:szCs w:val="32"/>
        </w:rPr>
        <w:t>.doc" rel="alternate" download="483202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边缘的文字探索坐着写下的回忆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