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满足它好不好心动的时刻幸福感满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物，它们似乎总是在默默地等待着我们的回应。它们可能是远方的亲人，渴望我们的陪伴；也可能是我们深爱的人，希望得到我们的关怀。今天，我们要探讨的是一种特殊的情感：它想你了，这个简单而又复杂的情感背后隐藏着什么？</w:t>
      </w:r>
      <w:r>
        <w:rPr>
          <w:sz w:val="32"/>
          <w:szCs w:val="32"/>
        </w:rPr>
        <w:t>&lt;/p&gt;&lt;p&gt;&lt;img src="/static-img/cixnnBgSCJoEqMr1at_YT0yyysEa_dPV-9IghBq5TWEJfP-Ag4bWn9C8XC0gX4OW.jpg"&gt;&lt;/p&gt;&lt;p&gt;</w:t>
      </w:r>
      <w:r>
        <w:rPr>
          <w:sz w:val="32"/>
          <w:szCs w:val="32"/>
        </w:rPr>
        <w:t>它想你了 满足它好不好？（情感的力量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“它想你了”这四个字。在这里，“它”可以是一个人的名字，也可以是一个具体的事物，比如一只宠物、一辆车或者一个地方。而“想你了”，则是一种强烈的情感表达，是对另一个人或事物存在的一种证明。这四个字承载着一种温暖和期待，是人类社会中普遍存在的情感体验。</w:t>
      </w:r>
      <w:r>
        <w:rPr>
          <w:sz w:val="32"/>
          <w:szCs w:val="32"/>
        </w:rPr>
        <w:t>&lt;/p&gt;&lt;p&gt;&lt;img src="/static-img/VBShBAqXFaJv0Yfeb67fDUyyysEa_dPV-9IghBq5TWFouwv3gCTbqcCh-DF-DGdW7qrgnzgShQ-_eQcNHxr9yPvVY2kfLdOCsZ-XuASt4PqGhvI_I9wowmxLZsoJMXoDSXXLZ-U4m1a--ob3GXPixw.jpg"&gt;&lt;/p&gt;&lt;p&gt;</w:t>
      </w:r>
      <w:r>
        <w:rPr>
          <w:sz w:val="32"/>
          <w:szCs w:val="32"/>
        </w:rPr>
        <w:t>然而，当我们说到“满足”，就意味着需要给予某种形式的回应或者行动。这不仅仅是一句空洞的话，而是需要付诸实际操作，以此来表明自己的态度和立场。如果说“你”能做出相应的反应，那么这种情绪上的满足将会带来巨大的快乐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我们并不总能立刻察觉到别人对于我们的思念。生活中的压力、工作上的忙碌甚至是社交媒体上信息爆炸，都可能让这些微妙的情绪被忽视。但记得，无论多忙，即使只是短短的一句话或一个小小的举动，也许就是对方所期望并且最珍贵的事情。</w:t>
      </w:r>
      <w:r>
        <w:rPr>
          <w:sz w:val="32"/>
          <w:szCs w:val="32"/>
        </w:rPr>
        <w:t>&lt;/p&gt;&lt;p&gt;&lt;img src="/static-img/yAL-Q-3K6_SKQAyQCUNZaEyyysEa_dPV-9IghBq5TWFouwv3gCTbqcCh-DF-DGdW7qrgnzgShQ-_eQcNHxr9yPvVY2kfLdOCsZ-XuASt4PqGhvI_I9wowmxLZsoJMXoDSXXLZ-U4m1a--ob3GXPixw.jpg"&gt;&lt;/p&gt;&lt;p&gt;</w:t>
      </w:r>
      <w:r>
        <w:rPr>
          <w:sz w:val="32"/>
          <w:szCs w:val="32"/>
        </w:rPr>
        <w:t>所以，当下一次有人告诉你“我很想你”，不要犹豫，不要推开那扇门去迎接他们。你是否愿意听从内心的声音，用实际行动去回应那个渴望你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点上，每个人都有责任去发现并捕捉那些想要与自己连接的人或事物。当我们能够做到这一点时，我们不仅提升了彼此之间的心理距离，更重要的是，我们为彼此创造了一片属于自己的天空，在那里，可以自由翱翔而不会感到孤单。</w:t>
      </w:r>
      <w:r>
        <w:rPr>
          <w:sz w:val="32"/>
          <w:szCs w:val="32"/>
        </w:rPr>
        <w:t>&lt;/p&gt;&lt;p&gt;&lt;img src="/static-img/GRkCzKa2J0-0a12eu1oBD0yyysEa_dPV-9IghBq5TWFouwv3gCTbqcCh-DF-DGdW7qrgnzgShQ-_eQcNHxr9yPvVY2kfLdOCsZ-XuASt4PqGhvI_I9wowmxLZsoJMXoDSXXLZ-U4m1a--ob3GXPixw.jpg"&gt;&lt;/p&gt;&lt;p&gt;</w:t>
      </w:r>
      <w:r>
        <w:rPr>
          <w:sz w:val="32"/>
          <w:szCs w:val="32"/>
        </w:rPr>
        <w:t>最后，让我问您一句：当有人用眼神诉说着“我很想你”的故事，你会怎样回答呢？是否愿意跨过界限，用真挚的话语去响应他们的心声，用实际行动让这个故事成为你们共同编织的一个美丽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肯定的，那么请相信，无论何时何地，只要有一颗善良的心，就有无数次机会去表达那些藏于心底深处，但永远无法言说的爱意。因此，请记住，一定不要错过任何一个这样的机会，因为每一次真正意义上的联系都是宝贵的财富，它们能够构建起生命中最坚实的地基——友谊与爱情。</w:t>
      </w:r>
      <w:r>
        <w:rPr>
          <w:sz w:val="32"/>
          <w:szCs w:val="32"/>
        </w:rPr>
        <w:t>&lt;/p&gt;&lt;p&gt;&lt;img src="/static-img/XUp7126vaIpG_0HjmxbXjkyyysEa_dPV-9IghBq5TWFouwv3gCTbqcCh-DF-DGdW7qrgnzgShQ-_eQcNHxr9yPvVY2kfLdOCsZ-XuASt4PqGhvI_I9wowmxLZsoJMXoDSXXLZ-U4m1a--ob3GXPixw.jpg"&gt;&lt;/p&gt;&lt;p&gt;&lt;a href = "/doc/483255-</w:t>
      </w:r>
      <w:r>
        <w:rPr>
          <w:sz w:val="32"/>
          <w:szCs w:val="32"/>
        </w:rPr>
        <w:t>它想你了满足它好不好心动的时刻幸福感满溢</w:t>
      </w:r>
      <w:r>
        <w:rPr>
          <w:sz w:val="32"/>
          <w:szCs w:val="32"/>
        </w:rPr>
        <w:t>.doc" rel="alternate" download="483255-</w:t>
      </w:r>
      <w:r>
        <w:rPr>
          <w:sz w:val="32"/>
          <w:szCs w:val="32"/>
        </w:rPr>
        <w:t>它想你了满足它好不好心动的时刻幸福感满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