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梦回出金屋记的诗意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金屋记：重温生活的价值与意义</w:t>
      </w:r>
      <w:r>
        <w:rPr>
          <w:sz w:val="32"/>
          <w:szCs w:val="32"/>
        </w:rPr>
        <w:t>&lt;/p&gt;&lt;p&gt;&lt;img src="/static-img/OAb01NwFD32_vERX7PypeDLGk1Ttz1w3XT_vRbCpGSrnf6G6aDkvPlbDiF_L3t4m.jpg"&gt;&lt;/p&gt;&lt;p&gt;</w:t>
      </w:r>
      <w:r>
        <w:rPr>
          <w:sz w:val="32"/>
          <w:szCs w:val="32"/>
        </w:rPr>
        <w:t>在古代中国，尤其是在封建社会中，“出金屋”这个词汇常常被用来形容一位高贵女子放弃了宫廷生活，选择回到平凡的家乡。这种情景往往伴随着对旧时光的怀念和对新生活的期待。在现代社会，我们或许不再有皇帝和公主，但“出金屋记”的精神依然存在于我们每个人的生命历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抉择</w:t>
      </w:r>
      <w:r>
        <w:rPr>
          <w:sz w:val="32"/>
          <w:szCs w:val="32"/>
        </w:rPr>
        <w:t>&lt;/p&gt;&lt;p&gt;&lt;img src="/static-img/6B2ozlypq5MWzcKsCfSM8TLGk1Ttz1w3XT_vRbCpGSpkxwo_X8vJjuEeS-_uebK1Mx4eq7IVn_PhymW1YRS4fczniU6-HTx9jZS81YchGqMsa0MLWKBxOMOBH1WZDeHCnt5Io0s2mqjc2h0TvrqmNXntmokG7r6Iv68dBPYatBA.jpg"&gt;&lt;/p&gt;&lt;p&gt;</w:t>
      </w:r>
      <w:r>
        <w:rPr>
          <w:sz w:val="32"/>
          <w:szCs w:val="32"/>
        </w:rPr>
        <w:t>回首当年，那些曾经荣耀四射、华丽非凡的地方，如今已是一片荒凉。宫中的繁华如梦幻般消逝，而那些曾经宠爱她的男人，如今却只剩下一份淡淡的记忆。然而，这并不是结束，而是开始。她决定离开那座金银装点的地牢，走向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我</w:t>
      </w:r>
      <w:r>
        <w:rPr>
          <w:sz w:val="32"/>
          <w:szCs w:val="32"/>
        </w:rPr>
        <w:t>&lt;/p&gt;&lt;p&gt;&lt;img src="/static-img/IQto-o84fEES1fi4GA2smDLGk1Ttz1w3XT_vRbCpGSpkxwo_X8vJjuEeS-_uebK1Mx4eq7IVn_PhymW1YRS4fczniU6-HTx9jZS81YchGqMsa0MLWKBxOMOBH1WZDeHCnt5Io0s2mqjc2h0TvrqmNXntmokG7r6Iv68dBPYatBA.jpg"&gt;&lt;/p&gt;&lt;p&gt;</w:t>
      </w:r>
      <w:r>
        <w:rPr>
          <w:sz w:val="32"/>
          <w:szCs w:val="32"/>
        </w:rPr>
        <w:t>她踏上了归途，一路上风尘仆仆，她的心中充满了疑问。她是否真的适应不了宫廷生活？抑或是，她内心深处一直渴望着一种真正属于自己的自由与自主？这样的问题让她在旅途中反复思考，最终，她找到了答案——她要找到自己真实的声音，不再被外界的声音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自我</w:t>
      </w:r>
      <w:r>
        <w:rPr>
          <w:sz w:val="32"/>
          <w:szCs w:val="32"/>
        </w:rPr>
        <w:t>&lt;/p&gt;&lt;p&gt;&lt;img src="/static-img/pNoG6hDQs1JZ80gLp7XnnjLGk1Ttz1w3XT_vRbCpGSpkxwo_X8vJjuEeS-_uebK1Mx4eq7IVn_PhymW1YRS4fczniU6-HTx9jZS81YchGqMsa0MLWKBxOMOBH1WZDeHCnt5Io0s2mqjc2h0TvrqmNXntmokG7r6Iv68dBPYatBA.jpg"&gt;&lt;/p&gt;&lt;p&gt;</w:t>
      </w:r>
      <w:r>
        <w:rPr>
          <w:sz w:val="32"/>
          <w:szCs w:val="32"/>
        </w:rPr>
        <w:t>回到了故乡后，她开始重新认识自己。这是一个艰难但又充满希望的过程。她学会了种田养活自己，也学会了独立思考。在这个过程中，她发现原来最珍贵的是那些看似微不足道的小确幸，比如清晨露珠闪耀的大地，比如夕阳西下时分散过村庄的一抹斑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虚伪</w:t>
      </w:r>
      <w:r>
        <w:rPr>
          <w:sz w:val="32"/>
          <w:szCs w:val="32"/>
        </w:rPr>
        <w:t>&lt;/p&gt;&lt;p&gt;&lt;img src="/static-img/msl3pLWIhy1zYXZLav60sDLGk1Ttz1w3XT_vRbCpGSpkxwo_X8vJjuEeS-_uebK1Mx4eq7IVn_PhymW1YRS4fczniU6-HTx9jZS81YchGqMsa0MLWKBxOMOBH1WZDeHCnt5Io0s2mqjc2h0TvrqmNXntmokG7r6Iv68dBPYatBA.jpg"&gt;&lt;/p&gt;&lt;p&gt;</w:t>
      </w:r>
      <w:r>
        <w:rPr>
          <w:sz w:val="32"/>
          <w:szCs w:val="32"/>
        </w:rPr>
        <w:t>离开宫廷意味着告别那个虚伪多面的世界，那里的人们总是在表面上装饰而非透露出真诚。然而，在这条路上，每一次落泪都像是一次洗礼，每一次微笑都成了一段新的篇章。而这一切，让她明白，只有真诚才能带给人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，都不会因为恐惧而退缩，因为她已经知道，只要勇敢地迈出一步，就一定能找到前方通向光明之门的小径。而对于过去，即使它曾经那么辉煌灿烂，现在则仅是一段美好的回忆，它们将永远铭刻在她的心里，是她的财富也是她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出金屋记”不仅仅是关于一个女子从豪华到简朴的故事，更是一种精神状态，是一种对现实世界的一种批判也是一种追求。它告诉我们，无论身处何种环境，只要保持心灵纯洁，勇于探索，不断学习，便可以找到属于自己的位置，并且享受这段旅程本身所带来的乐趣。这就是“出金屋记”的意义，它激励人们去追求更为真实、更为自由的人生道路。</w:t>
      </w:r>
      <w:r>
        <w:rPr>
          <w:sz w:val="32"/>
          <w:szCs w:val="32"/>
        </w:rPr>
        <w:t>&lt;/p&gt;&lt;p&gt;&lt;a href = "/doc/483521-</w:t>
      </w:r>
      <w:r>
        <w:rPr>
          <w:sz w:val="32"/>
          <w:szCs w:val="32"/>
        </w:rPr>
        <w:t>金屋梦回出金屋记的诗意重现</w:t>
      </w:r>
      <w:r>
        <w:rPr>
          <w:sz w:val="32"/>
          <w:szCs w:val="32"/>
        </w:rPr>
        <w:t>.doc" rel="alternate" download="483521-</w:t>
      </w:r>
      <w:r>
        <w:rPr>
          <w:sz w:val="32"/>
          <w:szCs w:val="32"/>
        </w:rPr>
        <w:t>金屋梦回出金屋记的诗意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