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门深院背后的权谋游戏一位年轻女性的奋斗与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门深院背后的权谋游戏：一位年轻女性的奋斗与逆袭</w:t>
      </w:r>
      <w:r>
        <w:rPr>
          <w:sz w:val="32"/>
          <w:szCs w:val="32"/>
        </w:rPr>
        <w:t>&lt;/p&gt;&lt;p&gt;&lt;img src="/static-img/NUrQJTNkr2iRpVOVRE58NxDRtRKYONNl28SRRNT0qnto-KelIjI7Tmi36zDX2Fft.jpg"&gt;&lt;/p&gt;&lt;p&gt;</w:t>
      </w:r>
      <w:r>
        <w:rPr>
          <w:sz w:val="32"/>
          <w:szCs w:val="32"/>
        </w:rPr>
        <w:t>在繁华都市的一隅，有一个被世人瞩目的豪门家族——江氏集团。这个家族不仅在商业领域占据了领先地位，还拥有着无数人的敬仰和向往。在这家豪门之中，总裁江明轩的人生故事，如同一部震撼人心的剧本，其中充满了激情、爱恨交织和血雨腥风。</w:t>
      </w:r>
      <w:r>
        <w:rPr>
          <w:sz w:val="32"/>
          <w:szCs w:val="32"/>
        </w:rPr>
        <w:t>&lt;/p&gt;&lt;p&gt;</w:t>
      </w:r>
      <w:r>
        <w:rPr>
          <w:sz w:val="32"/>
          <w:szCs w:val="32"/>
        </w:rPr>
        <w:t>从底层到顶峰的艰难历程</w:t>
      </w:r>
      <w:r>
        <w:rPr>
          <w:sz w:val="32"/>
          <w:szCs w:val="32"/>
        </w:rPr>
        <w:t>&lt;/p&gt;&lt;p&gt;&lt;img src="/static-img/XwxbsClijAMGCUeRMRzo3BDRtRKYONNl28SRRNT0qnvwo71N_NG0RgurZqgDHHZ0TkWSpYrSBt2UOiGyrKCvSub2FUCiwXN8LhlL5u3CwkOmCYOPG5TJzO3zNsZrbDiH.jpg"&gt;&lt;/p&gt;&lt;p&gt;</w:t>
      </w:r>
      <w:r>
        <w:rPr>
          <w:sz w:val="32"/>
          <w:szCs w:val="32"/>
        </w:rPr>
        <w:t>李清晨出身普通家庭，自小便展现出了非凡的才华和坚韧不拔的精神。她并没有享受过父母那般宽裕的生活，而是自己努力拼搏，从一名普通员工一步步攀升至集团高层。她的每一步都伴随着无数次挫折和挑战，但她从未放弃过追求梦想的心志。</w:t>
      </w:r>
      <w:r>
        <w:rPr>
          <w:sz w:val="32"/>
          <w:szCs w:val="32"/>
        </w:rPr>
        <w:t>&lt;/p&gt;&lt;p&gt;</w:t>
      </w:r>
      <w:r>
        <w:rPr>
          <w:sz w:val="32"/>
          <w:szCs w:val="32"/>
        </w:rPr>
        <w:t>与总裁好残忍全文免费阅读中的冲突</w:t>
      </w:r>
      <w:r>
        <w:rPr>
          <w:sz w:val="32"/>
          <w:szCs w:val="32"/>
        </w:rPr>
        <w:t>&lt;/p&gt;&lt;p&gt;&lt;img src="/static-img/ksq4YHgLJZbiamG6_8vbyBDRtRKYONNl28SRRNT0qnvwo71N_NG0RgurZqgDHHZ0TkWSpYrSBt2UOiGyrKCvSub2FUCiwXN8LhlL5u3CwkOmCYOPG5TJzO3zNsZrbDiH.jpg"&gt;&lt;/p&gt;&lt;p&gt;</w:t>
      </w:r>
      <w:r>
        <w:rPr>
          <w:sz w:val="32"/>
          <w:szCs w:val="32"/>
        </w:rPr>
        <w:t>在一次偶然的情况下，李清晨意外揭露了江明轩隐藏多年的秘密，这个秘密威胁到了整个集团的地位。当事实败露时，江明轩为了保护自己的利益，不惜使用各种手段来对付李清晨。然而，在这场权力斗争中，她凭借自己的智慧和勇气，最终揭开了所有谎言，并赢得了公众的心。</w:t>
      </w:r>
      <w:r>
        <w:rPr>
          <w:sz w:val="32"/>
          <w:szCs w:val="32"/>
        </w:rPr>
        <w:t>&lt;/p&gt;&lt;p&gt;</w:t>
      </w:r>
      <w:r>
        <w:rPr>
          <w:sz w:val="32"/>
          <w:szCs w:val="32"/>
        </w:rPr>
        <w:t>家族内部复杂的人际关系</w:t>
      </w:r>
      <w:r>
        <w:rPr>
          <w:sz w:val="32"/>
          <w:szCs w:val="32"/>
        </w:rPr>
        <w:t>&lt;/p&gt;&lt;p&gt;&lt;img src="/static-img/q-HxIyEKXmLV3Dga0EQN3BDRtRKYONNl28SRRNT0qnvwo71N_NG0RgurZqgDHHZ0TkWSpYrSBt2UOiGyrKCvSub2FUCiwXN8LhlL5u3CwkOmCYOPG5TJzO3zNsZrbDiH.jpg"&gt;&lt;/p&gt;&lt;p&gt;</w:t>
      </w:r>
      <w:r>
        <w:rPr>
          <w:sz w:val="32"/>
          <w:szCs w:val="32"/>
        </w:rPr>
        <w:t>作为家族成员之一，李清晨必须面对来自亲朋好友以及其他家族成员之间复杂的人际关系。她不得不学会如何处理这些纠葛，同时也要确保自己的立场。这是一场关于信任与背叛、爱与恨的小剧场，每一步都需要极其精细地平衡。</w:t>
      </w:r>
      <w:r>
        <w:rPr>
          <w:sz w:val="32"/>
          <w:szCs w:val="32"/>
        </w:rPr>
        <w:t>&lt;/p&gt;&lt;p&gt;</w:t>
      </w:r>
      <w:r>
        <w:rPr>
          <w:sz w:val="32"/>
          <w:szCs w:val="32"/>
        </w:rPr>
        <w:t>爱情与背后的阴谋</w:t>
      </w:r>
      <w:r>
        <w:rPr>
          <w:sz w:val="32"/>
          <w:szCs w:val="32"/>
        </w:rPr>
        <w:t>&lt;/p&gt;&lt;p&gt;&lt;img src="/static-img/lAUiBZE8oa6bDXZr7RdsuBDRtRKYONNl28SRRNT0qnvwo71N_NG0RgurZqgDHHZ0TkWSpYrSBt2UOiGyrKCvSub2FUCiwXN8LhlL5u3CwkOmCYOPG5TJzO3zNsZrbDiH.jpg"&gt;&lt;/p&gt;&lt;p&gt;</w:t>
      </w:r>
      <w:r>
        <w:rPr>
          <w:sz w:val="32"/>
          <w:szCs w:val="32"/>
        </w:rPr>
        <w:t>在追求成功的道路上，她遇到了一个英俊瀣达的小伙子，他似乎是她的救赎。但是在这个世界里，没有什么事情是简单直接的事物。他的真实身份竟然是另一个强大企业家的儿子，他们之间的情感纠葛还夹带着商业交易，这让她感到迷惑又困扰。</w:t>
      </w:r>
      <w:r>
        <w:rPr>
          <w:sz w:val="32"/>
          <w:szCs w:val="32"/>
        </w:rPr>
        <w:t>&lt;/p&gt;&lt;p&gt;</w:t>
      </w:r>
      <w:r>
        <w:rPr>
          <w:sz w:val="32"/>
          <w:szCs w:val="32"/>
        </w:rPr>
        <w:t>决断命运之路</w:t>
      </w:r>
      <w:r>
        <w:rPr>
          <w:sz w:val="32"/>
          <w:szCs w:val="32"/>
        </w:rPr>
        <w:t>&lt;/p&gt;&lt;p&gt;</w:t>
      </w:r>
      <w:r>
        <w:rPr>
          <w:sz w:val="32"/>
          <w:szCs w:val="32"/>
        </w:rPr>
        <w:t>当一切看似失去希望时，李清晨决定站出来，为自己做出选择。她通过利用自身优势，将那些暗流涌动的问题暴露给全世界，让大家看到真相，最终打破了一切封建观念，也为自己赢得了一片新的天空。</w:t>
      </w:r>
      <w:r>
        <w:rPr>
          <w:sz w:val="32"/>
          <w:szCs w:val="32"/>
        </w:rPr>
        <w:t>&lt;/p&gt;&lt;p&gt;</w:t>
      </w:r>
      <w:r>
        <w:rPr>
          <w:sz w:val="32"/>
          <w:szCs w:val="32"/>
        </w:rPr>
        <w:t>新时代下的觉醒者</w:t>
      </w:r>
      <w:r>
        <w:rPr>
          <w:sz w:val="32"/>
          <w:szCs w:val="32"/>
        </w:rPr>
        <w:t>&lt;/p&gt;&lt;p&gt;</w:t>
      </w:r>
      <w:r>
        <w:rPr>
          <w:sz w:val="32"/>
          <w:szCs w:val="32"/>
        </w:rPr>
        <w:t>最终，在经历了一系列波折之后，她成长为一个真正有能力支配命运的人。在新的时代背景下，她成为了一名领导者，用她的智慧引领公司走向更加辉煌的未来，而那些曾经试图摧毁她的人们，则因为无法适应这一变革而逐渐淡出视线。而“总裁好残忍全文免费阅读”的故事，就这样以一种意料之外却又合理自然的方式画上了句号。</w:t>
      </w:r>
      <w:r>
        <w:rPr>
          <w:sz w:val="32"/>
          <w:szCs w:val="32"/>
        </w:rPr>
        <w:t>&lt;/p&gt;&lt;p&gt;&lt;a href = "/doc/483531-</w:t>
      </w:r>
      <w:r>
        <w:rPr>
          <w:sz w:val="32"/>
          <w:szCs w:val="32"/>
        </w:rPr>
        <w:t>高门深院背后的权谋游戏一位年轻女性的奋斗与逆袭</w:t>
      </w:r>
      <w:r>
        <w:rPr>
          <w:sz w:val="32"/>
          <w:szCs w:val="32"/>
        </w:rPr>
        <w:t>.doc" rel="alternate" download="483531-</w:t>
      </w:r>
      <w:r>
        <w:rPr>
          <w:sz w:val="32"/>
          <w:szCs w:val="32"/>
        </w:rPr>
        <w:t>高门深院背后的权谋游戏一位年轻女性的奋斗与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