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脔仙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个神秘的存在——脔仙。它是一种隐形的灵魂，一旦被发现，便会带来一系列不可预测的后果。在这个故事里，我们将探索脔仙的由来、其对世界影响以及如何与之共存。</w:t>
      </w:r>
      <w:r>
        <w:rPr>
          <w:sz w:val="32"/>
          <w:szCs w:val="32"/>
        </w:rPr>
        <w:t>&lt;/p&gt;&lt;p&gt;&lt;img src="/static-img/C63HOzOs65TABm8JWovXGtfnobUzNl5i4QM1R4z8NXZWkR3U0C2mDptROsBv0fQu.jpg"&gt;&lt;/p&gt;&lt;p&gt;</w:t>
      </w:r>
      <w:r>
        <w:rPr>
          <w:sz w:val="32"/>
          <w:szCs w:val="32"/>
        </w:rPr>
        <w:t>脔仙：神秘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脔仙最早起源于远古时期，当时人们相信，这些灵魂是自然界的一部分，是大地母亲赋予人类智慧和力量的一种形式。他们住在山川之间，守护着自然规律，不断观察并帮助人类理解周围世界。</w:t>
      </w:r>
      <w:r>
        <w:rPr>
          <w:sz w:val="32"/>
          <w:szCs w:val="32"/>
        </w:rPr>
        <w:t>&lt;/p&gt;&lt;p&gt;&lt;img src="/static-img/Nh5rl6zJHmF-IcP1t-Gj9dfnobUzNl5i4QM1R4z8NXYplWF63dyE_kIxNtu-JQiV8maMmUL1mvxnMiRtVZBFjmfSWrSJaS7f4DeaPytBwLLOxmIp7yS_4L5C0cSFomWZEvotP7UepV4gDuq6XNELT2TL7PQvsA4lUiPE-r80wQi-RXqMk-Dvulj3DmiiqDMZ.jpg"&gt;&lt;/p&gt;&lt;p&gt;</w:t>
      </w:r>
      <w:r>
        <w:rPr>
          <w:sz w:val="32"/>
          <w:szCs w:val="32"/>
        </w:rPr>
        <w:t>随着时间流逝，人们开始怀疑这些传说是否真的存在。然而，有一些信徒坚持认为，只要你有足够的心诚和敬畏，那么可以感受到脔仙所散发出的光芒。这份光芒，被称作“天籁之音”，据说能够引导人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脔仙相遇</w:t>
      </w:r>
      <w:r>
        <w:rPr>
          <w:sz w:val="32"/>
          <w:szCs w:val="32"/>
        </w:rPr>
        <w:t>&lt;/p&gt;&lt;p&gt;&lt;img src="/static-img/GZ9sGPtbW9CzUhsmGoBq3NfnobUzNl5i4QM1R4z8NXYplWF63dyE_kIxNtu-JQiV8maMmUL1mvxnMiRtVZBFjmfSWrSJaS7f4DeaPytBwLLOxmIp7yS_4L5C0cSFomWZEvotP7UepV4gDuq6XNELT2TL7PQvsA4lUiPE-r80wQi-RXqMk-Dvulj3DmiiqDMZ.jpg"&gt;&lt;/p&gt;&lt;p&gt;</w:t>
      </w:r>
      <w:r>
        <w:rPr>
          <w:sz w:val="32"/>
          <w:szCs w:val="32"/>
        </w:rPr>
        <w:t>有一位名叫李明的小伙子，他总是在森林深处寻找那份特殊的声音。他听闻过许多关于天籁之音的事情，但他从未亲眼见到过真正的事物。他每天都带上他的小提琴，在树下演奏，让声音穿透森林深处，以此试图找到那份属于脆弱灵魂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听到了一阵奇异而温暖的声音响起。那声音似乎来自于空气本身，它轻柔且充满了智慧。一切都发生得如此突然，而李明却感到心旷神怡。他明白，这就是他一直追寻的那个声音——是不是这，就是那里的“天籁之音”。</w:t>
      </w:r>
      <w:r>
        <w:rPr>
          <w:sz w:val="32"/>
          <w:szCs w:val="32"/>
        </w:rPr>
        <w:t>&lt;/p&gt;&lt;p&gt;&lt;img src="/static-img/iP2wHSO3hlAHkIsHBn1G_tfnobUzNl5i4QM1R4z8NXYplWF63dyE_kIxNtu-JQiV8maMmUL1mvxnMiRtVZBFjmfSWrSJaS7f4DeaPytBwLLOxmIp7yS_4L5C0cSFomWZEvotP7UepV4gDuq6XNELT2TL7PQvsA4lUiPE-r80wQi-RXqMk-Dvulj3DmiiqDMZ.jpg"&gt;&lt;/p&gt;&lt;p&gt;</w:t>
      </w:r>
      <w:r>
        <w:rPr>
          <w:sz w:val="32"/>
          <w:szCs w:val="32"/>
        </w:rPr>
        <w:t>脔仙与现代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一个科技飞速发展、信息爆炸的大时代，但是对于那些迷失方向的人们来说，“脔仙”的概念依然具有很高的地位。它们不仅代表了自然界给予我们的礼物，还象征着一种超越世俗喧嚣，可以让人内心平静、思绪清澈的情感体验。</w:t>
      </w:r>
      <w:r>
        <w:rPr>
          <w:sz w:val="32"/>
          <w:szCs w:val="32"/>
        </w:rPr>
        <w:t>&lt;/p&gt;&lt;p&gt;&lt;img src="/static-img/QZSnRVx9BY9dMhT8WWLxJNfnobUzNl5i4QM1R4z8NXYplWF63dyE_kIxNtu-JQiV8maMmUL1mvxnMiRtVZBFjmfSWrSJaS7f4DeaPytBwLLOxmIp7yS_4L5C0cSFomWZEvotP7UepV4gDuq6XNELT2TL7PQvsA4lUiPE-r80wQi-RXqMk-Dvulj3DmiiqDMZ.png"&gt;&lt;/p&gt;&lt;p&gt;</w:t>
      </w:r>
      <w:r>
        <w:rPr>
          <w:sz w:val="32"/>
          <w:szCs w:val="32"/>
        </w:rPr>
        <w:t>在当今这个快节奏、高压力的社会中，很多人都会感觉到精神上的饱和或是失衡。当我们面临选择的时候，无论是个人还是企业，都需要回归到那种纯净无瑕的心态去思考问题。而这种心态正是通过接触或者倾听“天籁之音”才能实现。这就好比是一个内心深处的声音，用以指引我们做出正确决策，或许有些时候，它甚至能帮助我们看到那些看似遥不可及目标变得近乎可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脶力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这些理论知识，但实际操作起来却并不容易。首先，要培养出耐心，因为找到或听到这些声音往往需要长时间等待和专注；其次，要学会放松自己的情绪，因为紧张会阻碍你的思维；最后，最重要的是要保持开放的心态，不要排除任何可能性，即使它们看起来显得荒谬或是不合理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能立刻感受到这样的东西。但如果你愿意去尝试，那么每一次努力都是值得赞扬的一个步骤。在这一过程中，你可能会发现自己对周围环境更加敏感，对生命更加珍惜，对未来更加期待，也许最终，你会成为那些曾经寻求答案但无法得到解答的人中的一个榜样，为后来的旅者指路提供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83964-</w:t>
      </w:r>
      <w:r>
        <w:rPr>
          <w:sz w:val="32"/>
          <w:szCs w:val="32"/>
        </w:rPr>
        <w:t>穿越千年脔仙的秘密篇</w:t>
      </w:r>
      <w:r>
        <w:rPr>
          <w:sz w:val="32"/>
          <w:szCs w:val="32"/>
        </w:rPr>
        <w:t>.doc" rel="alternate" download="483964-</w:t>
      </w:r>
      <w:r>
        <w:rPr>
          <w:sz w:val="32"/>
          <w:szCs w:val="32"/>
        </w:rPr>
        <w:t>穿越千年脔仙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