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古典文学作家与书法家的双重才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曾汪伦：古典文学与书法的完美融合</w:t>
      </w:r>
      <w:r>
        <w:rPr>
          <w:sz w:val="32"/>
          <w:szCs w:val="32"/>
        </w:rPr>
        <w:t>&lt;/p&gt;&lt;p&gt;&lt;img src="/static-img/Xlf60rfUz5yBofQ-4ASoeJHA5m7BcgF_OnMKwOOmLm5tbeGFy1EadbVY-ORM7hjU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，一个名字在中国文化史上留下了浓墨重彩的一笔。他的存在不仅仅局限于文学领域，更是将书法艺术与之巧妙地结合，使得他的作品如同诗歌般流畅、深邃。曾汪伦，他的故事，我们要从哪里开始？</w:t>
      </w:r>
      <w:r>
        <w:rPr>
          <w:sz w:val="32"/>
          <w:szCs w:val="32"/>
        </w:rPr>
        <w:t>&lt;/p&gt;&lt;p&gt;&lt;img src="/static-img/pYSNd4ApuJMuRvpFMboqNJHA5m7BcgF_OnMKwOOmLm5oOhpHY83uIaRFLT3HUnAeDF_Gjponeh1AORa1kJ22C0He_XlwXNsp0SdBAOx9PeYhiDVyaVXKDYIn6GxAHLzi.jpg"&gt;&lt;/p&gt;&lt;p&gt;</w:t>
      </w:r>
      <w:r>
        <w:rPr>
          <w:sz w:val="32"/>
          <w:szCs w:val="32"/>
        </w:rPr>
        <w:t>文学天赋的孕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出生在一个文化底蕴丰富的家庭，从小就受到良好的教育和家庭熏陶。他对文字有着天生的敏感，每次读到一篇优秀的小说或诗词，都能感受到作者的心灵世界。这份对文艺的热爱，在他的心中种下了一颗文学的大树，而这棵树随后逐渐长高。</w:t>
      </w:r>
      <w:r>
        <w:rPr>
          <w:sz w:val="32"/>
          <w:szCs w:val="32"/>
        </w:rPr>
        <w:t>&lt;/p&gt;&lt;p&gt;&lt;img src="/static-img/PV1ec0IQxXiYcMU58wec6ZHA5m7BcgF_OnMKwOOmLm5oOhpHY83uIaRFLT3HUnAeDF_Gjponeh1AORa1kJ22C0He_XlwXNsp0SdBAOx9PeYhiDVyaVXKDYIn6GxAHLzi.jpg"&gt;&lt;/p&gt;&lt;p&gt;</w:t>
      </w:r>
      <w:r>
        <w:rPr>
          <w:sz w:val="32"/>
          <w:szCs w:val="32"/>
        </w:rPr>
        <w:t>书法艺术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曾汪伦开始接触书法，这是一门需要极高技巧和耐心修炼的手工艺。在他看来，文字不仅仅是表达思想感情的手段，更是一种艺术表现形式。他用自己的笔触，将每个字都绘制得既精致又充满力量，就像是在纸上跳跃着生命力一样。</w:t>
      </w:r>
      <w:r>
        <w:rPr>
          <w:sz w:val="32"/>
          <w:szCs w:val="32"/>
        </w:rPr>
        <w:t>&lt;/p&gt;&lt;p&gt;&lt;img src="/static-img/BHo9yhDBFKv4LxwB0uGZOJHA5m7BcgF_OnMKwOOmLm5oOhpHY83uIaRFLT3HUnAeDF_Gjponeh1AORa1kJ22C0He_XlwXNsp0SdBAOx9PeYhiDVyaVXKDYIn6GxAHLzi.jpg"&gt;&lt;/p&gt;&lt;p&gt;</w:t>
      </w:r>
      <w:r>
        <w:rPr>
          <w:sz w:val="32"/>
          <w:szCs w:val="32"/>
        </w:rPr>
        <w:t>跨界创作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，让曾汪伦结识了一位古代文学专家，那位专家对于其独特的人文素养给予了高度评价，并鼓励他将自己对古典文献研究所积累的情感和知识转化为实践。在此之后，他利用自己的文学功底，为一些历史著作写出了序言，这些序言不但展现了他深厚的地理学知识，还体现了他卓越的人文关怀。</w:t>
      </w:r>
      <w:r>
        <w:rPr>
          <w:sz w:val="32"/>
          <w:szCs w:val="32"/>
        </w:rPr>
        <w:t>&lt;/p&gt;&lt;p&gt;&lt;img src="/static-img/OipFo1dwwvmqDhUC6zIDRJHA5m7BcgF_OnMKwOOmLm5oOhpHY83uIaRFLT3HUnAeDF_Gjponeh1AORa1kJ22C0He_XlwXNsp0SdBAOx9PeYhiDVyaVXKDYIn6GxAHLzi.jpg"&gt;&lt;/p&gt;&lt;p&gt;</w:t>
      </w:r>
      <w:r>
        <w:rPr>
          <w:sz w:val="32"/>
          <w:szCs w:val="32"/>
        </w:rPr>
        <w:t>作品中的智慧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作品中，你可以看到无数细腻的情感纹理，每一行每一句都是经过精心挑选和编排，如同编织成一幅幅生命画卷。这些作品，不论是以诗歌还是短篇小说形式呈现，都能够让人沉醉其中，对于那些追求精神慰藉和内心平静的人来说，是一种难得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站在曾汪伦面前，我们被迫思考一下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生活方式是否符合我们内心最真挚的声音。也许，我们并不必非做某样事物，但重要的是保持那种纯粹而坚定的追求，不断学习，不断进步，就像曾经那个年轻时期渴望成为伟大作家的我一样。而这个过程，就是我们人生旅途中不可多得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位老先生所说，“真正的大师不是教你如何去做，而是在你的身上唤醒那个潜藏已久却未被发现的大师。”而对于那些寻找自我、追求卓越的人们来说，通过探索并理解这样的人物，比如曾 汪伦，他们内心深处隐藏着怎样的故事，以及他们如何把握住自己人生的钥匙？</w:t>
      </w:r>
      <w:r>
        <w:rPr>
          <w:sz w:val="32"/>
          <w:szCs w:val="32"/>
        </w:rPr>
        <w:t>&lt;/p&gt;&lt;p&gt;&lt;a href = "/doc/484270-</w:t>
      </w:r>
      <w:r>
        <w:rPr>
          <w:sz w:val="32"/>
          <w:szCs w:val="32"/>
        </w:rPr>
        <w:t>曾汪伦古典文学作家与书法家的双重才华</w:t>
      </w:r>
      <w:r>
        <w:rPr>
          <w:sz w:val="32"/>
          <w:szCs w:val="32"/>
        </w:rPr>
        <w:t>.doc" rel="alternate" download="484270-</w:t>
      </w:r>
      <w:r>
        <w:rPr>
          <w:sz w:val="32"/>
          <w:szCs w:val="32"/>
        </w:rPr>
        <w:t>曾汪伦古典文学作家与书法家的双重才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