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的乘客公共交通的日常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&lt;/p&gt;&lt;p&gt;&lt;img src="/static-img/JA3tCeVJCI0UHQxwRy8oZxFWL6oYnf7G_q7VCJmY-cjekJ0CwCDLAGIYkuWWQRBm.jpg"&gt;&lt;/p&gt;&lt;p&gt;</w:t>
      </w:r>
      <w:r>
        <w:rPr>
          <w:sz w:val="32"/>
          <w:szCs w:val="32"/>
        </w:rPr>
        <w:t>为什么选择坐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社会，人们为了节省时间和费用，往往选择坐公交作为出行的主要方式。每天早晨，城市里的公交车就像一条条生命线，将人群连接起来。它们穿梭于繁忙的人流中，不论是上班族、学生还是老年人，都会乘坐这辆辆巨大的移动工厂。</w:t>
      </w:r>
      <w:r>
        <w:rPr>
          <w:sz w:val="32"/>
          <w:szCs w:val="32"/>
        </w:rPr>
        <w:t>&lt;/p&gt;&lt;p&gt;&lt;img src="/static-img/WG79mnqXqoYhu7TvwXXkiBFWL6oYnf7G_q7VCJmY-ci_XdCz9EhlHSn1glEyxwBcSkCTDHF63xYJ3ZBFhv9TI4sUCFKLs3VsGM362XK7vCpEAtn-FBMDooeOFlNvpnpFZxN6YnJ3tUlCSM5rcy2UF98mHfg35zwZeCT5FxvCf00FeWZlS2LY7FanBPdB9Sni.jpg"&gt;&lt;/p&gt;&lt;p&gt;</w:t>
      </w:r>
      <w:r>
        <w:rPr>
          <w:sz w:val="32"/>
          <w:szCs w:val="32"/>
        </w:rPr>
        <w:t>等待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拥挤的站台边，人们耐心地等待着自己的号码。在此期间，他们可以从窗外看到各种场景：路过的小商贩、停留的士兵、甚至偶尔出现的大雾或小雨。在这样的环境下，每个人都有各自的心事，无论他们是否愿意表达出来。这种静默中的交流，是一种独特的人际互动方式。</w:t>
      </w:r>
      <w:r>
        <w:rPr>
          <w:sz w:val="32"/>
          <w:szCs w:val="32"/>
        </w:rPr>
        <w:t>&lt;/p&gt;&lt;p&gt;&lt;img src="/static-img/CJlGmMHmkQd1ibIvw5wt-xFWL6oYnf7G_q7VCJmY-ci_XdCz9EhlHSn1glEyxwBcSkCTDHF63xYJ3ZBFhv9TI4sUCFKLs3VsGM362XK7vCpEAtn-FBMDooeOFlNvpnpFZxN6YnJ3tUlCSM5rcy2UF98mHfg35zwZeCT5FxvCf00FeWZlS2LY7FanBPdB9Sni.jpg"&gt;&lt;/p&gt;&lt;p&gt;</w:t>
      </w:r>
      <w:r>
        <w:rPr>
          <w:sz w:val="32"/>
          <w:szCs w:val="32"/>
        </w:rPr>
        <w:t>进站与座位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指示灯亮起时，一波又一波的人潮涌入车厢。这时，那些熟悉道路布局和乘客习惯的人们已经开始寻找位置了。紧张而又迅速地调整身体，以便让更多人也能找到座位，这种无声的协作让每个人都感到温馨和归属。而那些不经意间发现自己被挤到角落的小人物，也许会对这些大多数人的生活感到好奇。</w:t>
      </w:r>
      <w:r>
        <w:rPr>
          <w:sz w:val="32"/>
          <w:szCs w:val="32"/>
        </w:rPr>
        <w:t>&lt;/p&gt;&lt;p&gt;&lt;img src="/static-img/gikjRyfszNwkDQDA718eshFWL6oYnf7G_q7VCJmY-ci_XdCz9EhlHSn1glEyxwBcSkCTDHF63xYJ3ZBFhv9TI4sUCFKLs3VsGM362XK7vCpEAtn-FBMDooeOFlNvpnpFZxN6YnJ3tUlCSM5rcy2UF98mHfg35zwZeCT5FxvCf00FeWZlS2LY7FanBPdB9Sni.jpg"&gt;&lt;/p&gt;&lt;p&gt;</w:t>
      </w:r>
      <w:r>
        <w:rPr>
          <w:sz w:val="32"/>
          <w:szCs w:val="32"/>
        </w:rPr>
        <w:t>同行者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相对陌生的旅伴渐渐变成了熟悉面孔。当某个熟悉的声音响起，或是某个微笑触及眼睛，你可能会意识到你并不孤单。这是一种特殊的情感联系，它超越了语言之限，只需要一个眼神、一句简单的话语，就能理解对方的心情。此刻，即使是在拥挤的地球屋里，每个人也成为了彼此支持系统的一部分。</w:t>
      </w:r>
      <w:r>
        <w:rPr>
          <w:sz w:val="32"/>
          <w:szCs w:val="32"/>
        </w:rPr>
        <w:t>&lt;/p&gt;&lt;p&gt;&lt;img src="/static-img/gZ40nEpdoHF2rbbfYyr8vRFWL6oYnf7G_q7VCJmY-ci_XdCz9EhlHSn1glEyxwBcSkCTDHF63xYJ3ZBFhv9TI4sUCFKLs3VsGM362XK7vCpEAtn-FBMDooeOFlNvpnpFZxN6YnJ3tUlCSM5rcy2UF98mHfg35zwZeCT5FxvCf00FeWZlS2LY7FanBPdB9Sni.jpg"&gt;&lt;/p&gt;&lt;p&gt;</w:t>
      </w:r>
      <w:r>
        <w:rPr>
          <w:sz w:val="32"/>
          <w:szCs w:val="32"/>
        </w:rPr>
        <w:t>结束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目的地，有些人兴奋地跳下车</w:t>
      </w:r>
      <w:r>
        <w:rPr>
          <w:sz w:val="32"/>
          <w:szCs w:val="32"/>
        </w:rPr>
        <w:t>others</w:t>
      </w:r>
      <w:r>
        <w:rPr>
          <w:sz w:val="32"/>
          <w:szCs w:val="32"/>
        </w:rPr>
        <w:t>则显得有些疲惫。但无论如何，在这一刻，他们都是那趟公共交通工具上的旅者之一。他们将带着这次旅行中的所见所闻，与其他旅途相互印记。一路上的每一个人——包括司机——都是这段故事不可或缺的一部分，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正是这个故事最为生动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常常会想念那些曾经坐在我们身旁，却又再也不会遇到的陌生脸庞。而对于即将来临的未知，我们总是充满了期待。不管未来如何变化，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会继续存在，因为这是城市生活中不可或缺的一环，是人类共同体验的一个缩影。在这里，每一次出行都是新篇章开启，而每一次告别也是新的故事开始。</w:t>
      </w:r>
      <w:r>
        <w:rPr>
          <w:sz w:val="32"/>
          <w:szCs w:val="32"/>
        </w:rPr>
        <w:t>&lt;/p&gt;&lt;p&gt;&lt;a href = "/doc/484424-</w:t>
      </w:r>
      <w:r>
        <w:rPr>
          <w:sz w:val="32"/>
          <w:szCs w:val="32"/>
        </w:rPr>
        <w:t>公交车上一个接一个的乘客公共交通的日常场景</w:t>
      </w:r>
      <w:r>
        <w:rPr>
          <w:sz w:val="32"/>
          <w:szCs w:val="32"/>
        </w:rPr>
        <w:t>.doc" rel="alternate" download="484424-</w:t>
      </w:r>
      <w:r>
        <w:rPr>
          <w:sz w:val="32"/>
          <w:szCs w:val="32"/>
        </w:rPr>
        <w:t>公交车上一个接一个的乘客公共交通的日常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