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靠谱与随意的界限探索真诚与自由之间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追求个性化和自我表达，而“靠谱”和“随意”的概念似乎成为了两种截然不同的生活态度。然而，这两个词汇并非完全对立，它们之间存在着一种微妙的平衡点，是我们在追求真诚与自由时需要深入探讨的问题。</w:t>
      </w:r>
      <w:r>
        <w:rPr>
          <w:sz w:val="32"/>
          <w:szCs w:val="32"/>
        </w:rPr>
        <w:t>&lt;/p&gt;&lt;p&gt;&lt;img src="/static-img/qH9koqE1qiheqYY5gde5_jFtzxv2R5KdzbV1baUD1rD6WkEI_cBFdT-aXBoczZmy.jpg"&gt;&lt;/p&gt;&lt;p&gt;</w:t>
      </w:r>
      <w:r>
        <w:rPr>
          <w:sz w:val="32"/>
          <w:szCs w:val="32"/>
        </w:rPr>
        <w:t>相知之中寻找依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靠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是建立在信任和共情之上的。一个人的言行一致、承诺兑现，可以让对方感受到安全感。这不意味着缺乏自由，只是这种自由是在一个共同理解和尊重的框架内进行的。在这样的关系中，每个人都能找到自己的位置，同时也能享受彼此提供的情感支持。</w:t>
      </w:r>
      <w:r>
        <w:rPr>
          <w:sz w:val="32"/>
          <w:szCs w:val="32"/>
        </w:rPr>
        <w:t>&lt;/p&gt;&lt;p&gt;&lt;img src="/static-img/SEI27O902ZgYLNrXohfA0DFtzxv2R5KdzbV1baUD1rBZisDFEMBXAPZhGmqTBXGMGpAnxeqV-QlzneU60BnXMGe98oJ7EvdCLkQUL4XVxoc.jpg"&gt;&lt;/p&gt;&lt;p&gt;</w:t>
      </w:r>
      <w:r>
        <w:rPr>
          <w:sz w:val="32"/>
          <w:szCs w:val="32"/>
        </w:rPr>
        <w:t>冒险精神中的随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随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开放的心态，对新事物持有好奇心。它鼓励我们尝试新的体验，不被传统规则束缚。这并不意味着放弃责任，更不是无视他人的感受，而是一种积极向上、不断学习成长的心态。在这个过程中，我们学会了如何更好地了解自己，也学会了如何更好地处理人际关系。</w:t>
      </w:r>
      <w:r>
        <w:rPr>
          <w:sz w:val="32"/>
          <w:szCs w:val="32"/>
        </w:rPr>
        <w:t>&lt;/p&gt;&lt;p&gt;&lt;img src="/static-img/fGfMVmKCs3Wf7qp93qKaHzFtzxv2R5KdzbV1baUD1rBZisDFEMBXAPZhGmqTBXGMGpAnxeqV-QlzneU60BnXMGe98oJ7EvdCLkQUL4XVxoc.jpg"&gt;&lt;/p&gt;&lt;p&gt;</w:t>
      </w:r>
      <w:r>
        <w:rPr>
          <w:sz w:val="32"/>
          <w:szCs w:val="32"/>
        </w:rPr>
        <w:t>工作场所里的职业操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环境里，“靠谱”意味着专业、可信赖。一名员工如果能够按时完成任务，确保项目顺利进行，就会赢得同事和领导的尊重。而这并不阻碍创新思维或灵活应变能力。恰恰相反，一些公司正越来越看重员工能够快速适应变化，并且在保持高效率的情况下展现出创造力。</w:t>
      </w:r>
      <w:r>
        <w:rPr>
          <w:sz w:val="32"/>
          <w:szCs w:val="32"/>
        </w:rPr>
        <w:t>&lt;/p&gt;&lt;p&gt;&lt;img src="/static-img/0Z2Uqxtkz_AWeC2QDS8FsTFtzxv2R5KdzbV1baUD1rBZisDFEMBXAPZhGmqTBXGMGpAnxeqV-QlzneU60BnXMGe98oJ7EvdCLkQUL4XVxoc.jpg"&gt;&lt;/p&gt;&lt;p&gt;</w:t>
      </w:r>
      <w:r>
        <w:rPr>
          <w:sz w:val="32"/>
          <w:szCs w:val="32"/>
        </w:rPr>
        <w:t>社交媒体时代的公共形象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空间，“随意”可能带有一定的风险，因为一句话、一张照片就可能引起误解甚至争议。而“靠谱”则要求我们对自身行为负责，尤其是在公开场合。如果能够既展现出个性的同时，又不失为负责任的人，那么我们的网络形象就会更加健康，也不会因为一些轻率行为而给自己带来困扰。</w:t>
      </w:r>
      <w:r>
        <w:rPr>
          <w:sz w:val="32"/>
          <w:szCs w:val="32"/>
        </w:rPr>
        <w:t>&lt;/p&gt;&lt;p&gt;&lt;img src="/static-img/IpEveWIjTfN6PGZIWo3sFDFtzxv2R5KdzbV1baUD1rBZisDFEMBXAPZhGmqTBXGMGpAnxeqV-QlzneU60BnXMGe98oJ7EvdCLkQUL4XVxoc.jpg"&gt;&lt;/p&gt;&lt;p&gt;</w:t>
      </w:r>
      <w:r>
        <w:rPr>
          <w:sz w:val="32"/>
          <w:szCs w:val="32"/>
        </w:rPr>
        <w:t>教育体系中的知识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作为社会发展的一个重要推动者，在知识传递上既要坚持严谨科学，又要鼓励学生发挥创造力。不断更新教学方法，利用各种多样化的手段去吸引学生，让他们对学习产生真正的兴趣，这正是一个结合了“靠谱”的科学准确性和“随意”的生动活泼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是一个世界各国艺术品、思想观念交融互鉴的地方。“靠谱”体现在这里就是认真研究理解其他文化，同时又不失本土特色；而“随意”则表现为开放心态，不畏惧差异，用包容的心去接纳他者的美好。此举促进了文化间沟通，增进了全球人民间友谊，为人类文明做出了贡献。</w:t>
      </w:r>
      <w:r>
        <w:rPr>
          <w:sz w:val="32"/>
          <w:szCs w:val="32"/>
        </w:rPr>
        <w:t>&lt;/p&gt;&lt;p&gt;&lt;a href = "/doc/484568-</w:t>
      </w:r>
      <w:r>
        <w:rPr>
          <w:sz w:val="32"/>
          <w:szCs w:val="32"/>
        </w:rPr>
        <w:t>靠谱与随意的界限探索真诚与自由之间的平衡</w:t>
      </w:r>
      <w:r>
        <w:rPr>
          <w:sz w:val="32"/>
          <w:szCs w:val="32"/>
        </w:rPr>
        <w:t>.doc" rel="alternate" download="484568-</w:t>
      </w:r>
      <w:r>
        <w:rPr>
          <w:sz w:val="32"/>
          <w:szCs w:val="32"/>
        </w:rPr>
        <w:t>靠谱与随意的界限探索真诚与自由之间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