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我不可探索个人成长与自我实现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个人的成长和自我实现已成为每个人追求的目标。然而，这一过程往往充满了挑战和困难。以下是探讨这一主题的一些关键点：</w:t>
      </w:r>
      <w:r>
        <w:rPr>
          <w:sz w:val="32"/>
          <w:szCs w:val="32"/>
        </w:rPr>
        <w:t>&lt;/p&gt;&lt;p&gt;&lt;img src="/static-img/TRfs-W8sz2GE00LSQ4eGKXXABIIyzcH5eqptTHcOQKOts5AaYdSiZbL4H68zXf2G.jpg"&gt;&lt;/p&gt;&lt;p&gt;</w:t>
      </w:r>
      <w:r>
        <w:rPr>
          <w:sz w:val="32"/>
          <w:szCs w:val="32"/>
        </w:rPr>
        <w:t>内在动力</w:t>
      </w:r>
      <w:r>
        <w:rPr>
          <w:sz w:val="32"/>
          <w:szCs w:val="32"/>
        </w:rPr>
        <w:t>&lt;/p&gt;&lt;p&gt;</w:t>
      </w:r>
      <w:r>
        <w:rPr>
          <w:sz w:val="32"/>
          <w:szCs w:val="32"/>
        </w:rPr>
        <w:t>个人成长的起点通常来自于内心深处的渴望。这份渴望可能源于对知识、技能或生活品质提升的追求，也可能是出于对自己价值观念的重新定义。在没有外界压力的情况下，一个人更有可能找到真正属于自己的道路。</w:t>
      </w:r>
      <w:r>
        <w:rPr>
          <w:sz w:val="32"/>
          <w:szCs w:val="32"/>
        </w:rPr>
        <w:t>&lt;/p&gt;&lt;p&gt;&lt;img src="/static-img/EF8eQ8e8i1JRtdr4ZtCJ8XXABIIyzcH5eqptTHcOQKME7usdWjS9MX1nnm15QOwuJCJTtQgK-fNYGFult6E4c_sGWXq_MVDS2NN0owmIW99_1rzhh9FjOGmVHNYFKU5W01igRsc-AzWxM_mdz9NsnqDVi4GDHcDYeYkptfeZ7XXJN9l6RaK3UFIZssiST8X0xL9FntABDGuS97UylQ8Pww.jpg"&gt;&lt;/p&gt;&lt;p&gt;</w:t>
      </w:r>
      <w:r>
        <w:rPr>
          <w:sz w:val="32"/>
          <w:szCs w:val="32"/>
        </w:rPr>
        <w:t>环境影响</w:t>
      </w:r>
      <w:r>
        <w:rPr>
          <w:sz w:val="32"/>
          <w:szCs w:val="32"/>
        </w:rPr>
        <w:t>&lt;/p&gt;&lt;p&gt;</w:t>
      </w:r>
      <w:r>
        <w:rPr>
          <w:sz w:val="32"/>
          <w:szCs w:val="32"/>
        </w:rPr>
        <w:t>环境对于个人成长至关重要，它可以提供资源，也可以成为阻碍。如果一个人的周围都是支持他们发展的人，那么他们更有可能取得进步。而相反，如果环境缺乏激励或不断地否定个人的努力，那么成长将变得更加艰难。</w:t>
      </w:r>
      <w:r>
        <w:rPr>
          <w:sz w:val="32"/>
          <w:szCs w:val="32"/>
        </w:rPr>
        <w:t>&lt;/p&gt;&lt;p&gt;&lt;img src="/static-img/_g4oelSbmFHKV_oC7XA4x3XABIIyzcH5eqptTHcOQKME7usdWjS9MX1nnm15QOwuJCJTtQgK-fNYGFult6E4c_sGWXq_MVDS2NN0owmIW99_1rzhh9FjOGmVHNYFKU5W01igRsc-AzWxM_mdz9NsnqDVi4GDHcDYeYkptfeZ7XXJN9l6RaK3UFIZssiST8X0xL9FntABDGuS97UylQ8Pww.jpg"&gt;&lt;/p&gt;&lt;p&gt;</w:t>
      </w:r>
      <w:r>
        <w:rPr>
          <w:sz w:val="32"/>
          <w:szCs w:val="32"/>
        </w:rPr>
        <w:t>选择与决策</w:t>
      </w:r>
      <w:r>
        <w:rPr>
          <w:sz w:val="32"/>
          <w:szCs w:val="32"/>
        </w:rPr>
        <w:t>&lt;/p&gt;&lt;p&gt;</w:t>
      </w:r>
      <w:r>
        <w:rPr>
          <w:sz w:val="32"/>
          <w:szCs w:val="32"/>
        </w:rPr>
        <w:t>成功的人往往能够做出明智而果断的决定，而这些决定常常是在考虑到各种可能性后作出的。当面临选择时，要勇于尝试新事物，并从中学习，而不是害怕失败。</w:t>
      </w:r>
      <w:r>
        <w:rPr>
          <w:sz w:val="32"/>
          <w:szCs w:val="32"/>
        </w:rPr>
        <w:t>&lt;/p&gt;&lt;p&gt;&lt;img src="/static-img/9talO4z_kySKFNgQJcciN3XABIIyzcH5eqptTHcOQKME7usdWjS9MX1nnm15QOwuJCJTtQgK-fNYGFult6E4c_sGWXq_MVDS2NN0owmIW99_1rzhh9FjOGmVHNYFKU5W01igRsc-AzWxM_mdz9NsnqDVi4GDHcDYeYkptfeZ7XXJN9l6RaK3UFIZssiST8X0xL9FntABDGuS97UylQ8Pww.jpg"&gt;&lt;/p&gt;&lt;p&gt;</w:t>
      </w:r>
      <w:r>
        <w:rPr>
          <w:sz w:val="32"/>
          <w:szCs w:val="32"/>
        </w:rPr>
        <w:t>持续学习与适应</w:t>
      </w:r>
      <w:r>
        <w:rPr>
          <w:sz w:val="32"/>
          <w:szCs w:val="32"/>
        </w:rPr>
        <w:t>&lt;/p&gt;&lt;p&gt;</w:t>
      </w:r>
      <w:r>
        <w:rPr>
          <w:sz w:val="32"/>
          <w:szCs w:val="32"/>
        </w:rPr>
        <w:t>在快速变化的世界里，只有不断学习和适应才能保持竞争力。无论是通过阅读书籍、参加研讨会还是实践经验，都要不断提升自己的能力，以便应对未来的挑战。</w:t>
      </w:r>
      <w:r>
        <w:rPr>
          <w:sz w:val="32"/>
          <w:szCs w:val="32"/>
        </w:rPr>
        <w:t>&lt;/p&gt;&lt;p&gt;&lt;img src="/static-img/k3EPLwLl51qZttA_hISSfnXABIIyzcH5eqptTHcOQKME7usdWjS9MX1nnm15QOwuJCJTtQgK-fNYGFult6E4c_sGWXq_MVDS2NN0owmIW99_1rzhh9FjOGmVHNYFKU5W01igRsc-AzWxM_mdz9NsnqDVi4GDHcDYeYkptfeZ7XXJN9l6RaK3UFIZssiST8X0xL9FntABDGuS97UylQ8Pww.jpg"&gt;&lt;/p&gt;&lt;p&gt;</w:t>
      </w:r>
      <w:r>
        <w:rPr>
          <w:sz w:val="32"/>
          <w:szCs w:val="32"/>
        </w:rPr>
        <w:t>情感智慧</w:t>
      </w:r>
      <w:r>
        <w:rPr>
          <w:sz w:val="32"/>
          <w:szCs w:val="32"/>
        </w:rPr>
        <w:t>&lt;/p&gt;&lt;p&gt;</w:t>
      </w:r>
      <w:r>
        <w:rPr>
          <w:sz w:val="32"/>
          <w:szCs w:val="32"/>
        </w:rPr>
        <w:t>情感智慧是一种理解自己以及他人情感并以此指导行为方式的心理能力。这不仅能帮助我们建立健康的人际关系，还能在遇到挫折时保持积极态度，从而促进自身成长。</w:t>
      </w:r>
      <w:r>
        <w:rPr>
          <w:sz w:val="32"/>
          <w:szCs w:val="32"/>
        </w:rPr>
        <w:t>&lt;/p&gt;&lt;p&gt;</w:t>
      </w:r>
      <w:r>
        <w:rPr>
          <w:sz w:val="32"/>
          <w:szCs w:val="32"/>
        </w:rPr>
        <w:t>坚持不懈</w:t>
      </w:r>
      <w:r>
        <w:rPr>
          <w:sz w:val="32"/>
          <w:szCs w:val="32"/>
        </w:rPr>
        <w:t>&lt;/p&gt;&lt;p&gt;</w:t>
      </w:r>
      <w:r>
        <w:rPr>
          <w:sz w:val="32"/>
          <w:szCs w:val="32"/>
        </w:rPr>
        <w:t>成功很少是一夜之间的事情，而更多的是一系列连续不断的小步骤累积起来。在面对困难时，要有一颗坚定的心，不因短期失利而放弃，最终达到目的才是最重要的事。</w:t>
      </w:r>
      <w:r>
        <w:rPr>
          <w:sz w:val="32"/>
          <w:szCs w:val="32"/>
        </w:rPr>
        <w:t>&lt;/p&gt;&lt;p&gt;&lt;a href = "/doc/484574-</w:t>
      </w:r>
      <w:r>
        <w:rPr>
          <w:sz w:val="32"/>
          <w:szCs w:val="32"/>
        </w:rPr>
        <w:t>非我不可探索个人成长与自我实现的旅程</w:t>
      </w:r>
      <w:r>
        <w:rPr>
          <w:sz w:val="32"/>
          <w:szCs w:val="32"/>
        </w:rPr>
        <w:t>.doc" rel="alternate" download="484574-</w:t>
      </w:r>
      <w:r>
        <w:rPr>
          <w:sz w:val="32"/>
          <w:szCs w:val="32"/>
        </w:rPr>
        <w:t>非我不可探索个人成长与自我实现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