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度云花颜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解读与下载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百度云花颜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解读与下载指南</w:t>
      </w:r>
      <w:r>
        <w:rPr>
          <w:sz w:val="32"/>
          <w:szCs w:val="32"/>
        </w:rPr>
        <w:t>&lt;/p&gt;&lt;p&gt;&lt;img src="/static-img/TC_XFIyCun6-u3NGNZWogxCPDWCBE434cz6kUCtFbPvVBAIVFQwaLR_WBnLS3CbQ.jpg"&gt;&lt;/p&gt;&lt;p&gt;</w:t>
      </w:r>
      <w:r>
        <w:rPr>
          <w:sz w:val="32"/>
          <w:szCs w:val="32"/>
        </w:rPr>
        <w:t>了解百度云的基本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颜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对百度云存储服务的一种优化策略，旨在帮助用户更有效地管理和维护其在百度云上的数据。首先，需要明确的是，使用花颜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并不意味着你可以随意将任何文件上传到百度云，而是需要根据自己的实际需求来选择合适的文件类型和存储方式。</w:t>
      </w:r>
      <w:r>
        <w:rPr>
          <w:sz w:val="32"/>
          <w:szCs w:val="32"/>
        </w:rPr>
        <w:t>&lt;/p&gt;&lt;p&gt;&lt;img src="/static-img/iTgzezJcH7AGakgR_uZuOBCPDWCBE434cz6kUCtFbPucUtMoum7iTuIv91oHS3rYyhIPHaLLf7ZI6uiYrn3ZuUlHvyX-aNr4blo3-xcMPlXAVJaEBMRnKDB4RF5dkD6VQRimEZNvS_-ptwO0Tj7jSlPqnJ2zSJm1v4nFiOGbJVA.png"&gt;&lt;/p&gt;&lt;p&gt;</w:t>
      </w:r>
      <w:r>
        <w:rPr>
          <w:sz w:val="32"/>
          <w:szCs w:val="32"/>
        </w:rPr>
        <w:t>准备好必要的工具和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之前，你需要准备一个稳定的网络环境，因为上传大型文件可能会消耗较多的带宽。此外，如果你的电脑上安装了相关软件，可以通过这些工具来加速或优化上传过程。具体来说，可以考虑使用一些专门用于大文件传输的软件，如</w:t>
      </w:r>
      <w:r>
        <w:rPr>
          <w:sz w:val="32"/>
          <w:szCs w:val="32"/>
        </w:rPr>
        <w:t>TeraCopy</w:t>
      </w:r>
      <w:r>
        <w:rPr>
          <w:sz w:val="32"/>
          <w:szCs w:val="32"/>
        </w:rPr>
        <w:t>、</w:t>
      </w:r>
      <w:r>
        <w:rPr>
          <w:sz w:val="32"/>
          <w:szCs w:val="32"/>
        </w:rPr>
        <w:t>FastSum</w:t>
      </w:r>
      <w:r>
        <w:rPr>
          <w:sz w:val="32"/>
          <w:szCs w:val="32"/>
        </w:rPr>
        <w:t>等。</w:t>
      </w:r>
      <w:r>
        <w:rPr>
          <w:sz w:val="32"/>
          <w:szCs w:val="32"/>
        </w:rPr>
        <w:t>&lt;/p&gt;&lt;p&gt;&lt;img src="/static-img/c_vttQeiWYEoE_ooJcOghxCPDWCBE434cz6kUCtFbPucUtMoum7iTuIv91oHS3rYyhIPHaLLf7ZI6uiYrn3ZuUlHvyX-aNr4blo3-xcMPlXAVJaEBMRnKDB4RF5dkD6VQRimEZNvS_-ptwO0Tj7jSlPqnJ2zSJm1v4nFiOGbJVA.png"&gt;&lt;/p&gt;&lt;p&gt;</w:t>
      </w:r>
      <w:r>
        <w:rPr>
          <w:sz w:val="32"/>
          <w:szCs w:val="32"/>
        </w:rPr>
        <w:t>选择合适的存储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度云提供了不同的存储空间计划，每个计划都有相应的价格和容量限制。在选择合适的存储空间时，要根据你的实际需求进行评估。如果只需备份少量重要数据，可以选择基础版；如果你有大量的大型文件（如视频、音乐库），则建议升级至高端版本以保证足够的存储空间。</w:t>
      </w:r>
      <w:r>
        <w:rPr>
          <w:sz w:val="32"/>
          <w:szCs w:val="32"/>
        </w:rPr>
        <w:t>&lt;/p&gt;&lt;p&gt;&lt;img src="/static-img/DC5K9M5-FyUprARCufd6kRCPDWCBE434cz6kUCtFbPucUtMoum7iTuIv91oHS3rYyhIPHaLLf7ZI6uiYrn3ZuUlHvyX-aNr4blo3-xcMPlXAVJaEBMRnKDB4RF5dkD6VQRimEZNvS_-ptwO0Tj7jSlPqnJ2zSJm1v4nFiOGbJVA.jpg"&gt;&lt;/p&gt;&lt;p&gt;</w:t>
      </w:r>
      <w:r>
        <w:rPr>
          <w:sz w:val="32"/>
          <w:szCs w:val="32"/>
        </w:rPr>
        <w:t>分享与协作功能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度云不仅仅是一个个人数据备份平台，它还提供了一系列强大的分享与协作功能。这使得团队成员之间能够更加高效地共享资源，并且可以实现实时同步更新。例如，在项目开发阶段，可以通过创建共享链接或直接邀请他人加入特定目录，从而提高团队合作效率。</w:t>
      </w:r>
      <w:r>
        <w:rPr>
          <w:sz w:val="32"/>
          <w:szCs w:val="32"/>
        </w:rPr>
        <w:t>&lt;/p&gt;&lt;p&gt;&lt;img src="/static-img/rRl4g7XSr_uEIpm-RYYQVhCPDWCBE434cz6kUCtFbPucUtMoum7iTuIv91oHS3rYyhIPHaLLf7ZI6uiYrn3ZuUlHvyX-aNr4blo3-xcMPlXAVJaEBMRnKDB4RF5dkD6VQRimEZNvS_-ptwO0Tj7jSlPqnJ2zSJm1v4nFiOGbJVA.jpg"&gt;&lt;/p&gt;&lt;p&gt;</w:t>
      </w:r>
      <w:r>
        <w:rPr>
          <w:sz w:val="32"/>
          <w:szCs w:val="32"/>
        </w:rPr>
        <w:t>数据安全与隐私保护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时代信息安全问题日益突出，对于敏感资料尤其要格外小心。为了保障用户隐私，不同类型文档采用了不同的加密手段。在处理敏感信息时，务必注意配置权限控制，以确保只有授权人员才能访问相关内容。此外，也要定期检查账户设置，以防止未经授权的人员接入你的个人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技巧总结及常见问题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应用花颜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进行下载操作时，有些细节容易被忽视，但它们对于提升效率至关重要。一旦遇到问题，比如无法连接服务器或者下载速度慢等情况，可以尝试清除浏览器缓存、检查网络状态或者重新登录系统。对于专业性质的问题，还可以参考官方论坛或技术支持中心获取更多帮助。</w:t>
      </w:r>
      <w:r>
        <w:rPr>
          <w:sz w:val="32"/>
          <w:szCs w:val="32"/>
        </w:rPr>
        <w:t>&lt;/p&gt;&lt;p&gt;&lt;a href = "/doc/484635-</w:t>
      </w:r>
      <w:r>
        <w:rPr>
          <w:sz w:val="32"/>
          <w:szCs w:val="32"/>
        </w:rPr>
        <w:t>百度云花颜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解读与下载指南</w:t>
      </w:r>
      <w:r>
        <w:rPr>
          <w:sz w:val="32"/>
          <w:szCs w:val="32"/>
        </w:rPr>
        <w:t>.doc" rel="alternate" download="484635-</w:t>
      </w:r>
      <w:r>
        <w:rPr>
          <w:sz w:val="32"/>
          <w:szCs w:val="32"/>
        </w:rPr>
        <w:t>百度云花颜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解读与下载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