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的深渊揭秘他人的固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的深渊：揭秘他人的固执世界</w:t>
      </w:r>
      <w:r>
        <w:rPr>
          <w:sz w:val="32"/>
          <w:szCs w:val="32"/>
        </w:rPr>
        <w:t>&lt;/p&gt;&lt;p&gt;&lt;img src="/static-img/sMJnjDG0i_rmeBlD3lDuVdvGOpOMv0z5DwTfR-Yzosi24Y1WGdw8J9qqD3ijc7PL.jpg"&gt;&lt;/p&gt;&lt;p&gt;</w:t>
      </w:r>
      <w:r>
        <w:rPr>
          <w:sz w:val="32"/>
          <w:szCs w:val="32"/>
        </w:rPr>
        <w:t>在人际交往中，很难不遇到那些持有极端观点、坚守己见的人。他们的行为和言论常常让旁观者感到困惑甚至迷惑。那么，为什么有些人会变得如此偏执？下面我们将探讨这个问题，并试图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恐惧与不安</w:t>
      </w:r>
      <w:r>
        <w:rPr>
          <w:sz w:val="32"/>
          <w:szCs w:val="32"/>
        </w:rPr>
        <w:t>&lt;/p&gt;&lt;p&gt;&lt;img src="/static-img/vbcK8ySoOBi8VCUFFl6sN9vGOpOMv0z5DwTfR-Yzosgh7AET78ie7WYI6M0CgKCALb_bouj1J7yNU9bHvpG-sow4WA3RAqOyieY3Gd83PWS_Ss99N8hjXMM9KZsPCOSneZULvE35hMPl4CyWpbC8CaNIb9yfef4tplBdQEkj3CM.jpg"&gt;&lt;/p&gt;&lt;p&gt;</w:t>
      </w:r>
      <w:r>
        <w:rPr>
          <w:sz w:val="32"/>
          <w:szCs w:val="32"/>
        </w:rPr>
        <w:t>他很偏执，因为内心深处隐藏着无法承认的恐惧与不安。他通过对外界事物的过度关注来掩盖自己的内心世界，从而为自己的存在找到了合理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与期望</w:t>
      </w:r>
      <w:r>
        <w:rPr>
          <w:sz w:val="32"/>
          <w:szCs w:val="32"/>
        </w:rPr>
        <w:t>&lt;/p&gt;&lt;p&gt;&lt;img src="/static-img/oPMuc72Zz4mJQjbX7XR6ptvGOpOMv0z5DwTfR-Yzosgh7AET78ie7WYI6M0CgKCALb_bouj1J7yNU9bHvpG-sow4WA3RAqOyieY3Gd83PWS_Ss99N8hjXMM9KZsPCOSneZULvE35hMPl4CyWpbC8CaNIb9yfef4tplBdQEkj3CM.jpg"&gt;&lt;/p&gt;&lt;p&gt;</w:t>
      </w:r>
      <w:r>
        <w:rPr>
          <w:sz w:val="32"/>
          <w:szCs w:val="32"/>
        </w:rPr>
        <w:t>在一个充满竞争和评价体系的社会里，他为了获得更多的认可和成功，不得不表现出极端的一面，这种强烈的情感需求促使他形成了强硬且不可动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歪曲现实</w:t>
      </w:r>
      <w:r>
        <w:rPr>
          <w:sz w:val="32"/>
          <w:szCs w:val="32"/>
        </w:rPr>
        <w:t>&lt;/p&gt;&lt;p&gt;&lt;img src="/static-img/CgqOovYwTTuDqghW9b4INNvGOpOMv0z5DwTfR-Yzosgh7AET78ie7WYI6M0CgKCALb_bouj1J7yNU9bHvpG-sow4WA3RAqOyieY3Gd83PWS_Ss99N8hjXMM9KZsPCOSneZULvE35hMPl4CyWpbC8CaNIb9yfef4tplBdQEkj3CM.jpg"&gt;&lt;/p&gt;&lt;p&gt;</w:t>
      </w:r>
      <w:r>
        <w:rPr>
          <w:sz w:val="32"/>
          <w:szCs w:val="32"/>
        </w:rPr>
        <w:t>偏执个体往往倾向于选择性地接受信息，他们对某些事实进行了主观解读，以此来支持自己已经建立起来的心理防御机制。这导致他们对于真相有了扭曲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缺陷</w:t>
      </w:r>
      <w:r>
        <w:rPr>
          <w:sz w:val="32"/>
          <w:szCs w:val="32"/>
        </w:rPr>
        <w:t>&lt;/p&gt;&lt;p&gt;&lt;img src="/static-img/PA515etNiXTDJx5p98EP79vGOpOMv0z5DwTfR-Yzosgh7AET78ie7WYI6M0CgKCALb_bouj1J7yNU9bHvpG-sow4WA3RAqOyieY3Gd83PWS_Ss99N8hjXMM9KZsPCOSneZULvE35hMPl4CyWpbC8CaNIb9yfef4tplBdQEkj3CM.jpg"&gt;&lt;/p&gt;&lt;p&gt;</w:t>
      </w:r>
      <w:r>
        <w:rPr>
          <w:sz w:val="32"/>
          <w:szCs w:val="32"/>
        </w:rPr>
        <w:t>由于情绪管理能力不足，当遇到挑战或是不同意见时，他可能会采用排斥、攻击等方式来应对，这种做法进一步加剧了他的偏执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偏執行為背後隱藏著心理健康問題，比如焦虑症、抑郁症或者其他精神疾病。在这些情况下，患者可能会因为无法有效处理自身情绪而表现出极端固執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背景与家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环境也是一大影响因素，有些人的教育经历或者家庭氛围可能助长了一种固定的思维模式，使其更加容易形成严格一致性的信念系统。</w:t>
      </w:r>
      <w:r>
        <w:rPr>
          <w:sz w:val="32"/>
          <w:szCs w:val="32"/>
        </w:rPr>
        <w:t>&lt;/p&gt;&lt;p&gt;&lt;a href = "/doc/484706-</w:t>
      </w:r>
      <w:r>
        <w:rPr>
          <w:sz w:val="32"/>
          <w:szCs w:val="32"/>
        </w:rPr>
        <w:t>偏执的深渊揭秘他人的固执世界</w:t>
      </w:r>
      <w:r>
        <w:rPr>
          <w:sz w:val="32"/>
          <w:szCs w:val="32"/>
        </w:rPr>
        <w:t>.doc" rel="alternate" download="484706-</w:t>
      </w:r>
      <w:r>
        <w:rPr>
          <w:sz w:val="32"/>
          <w:szCs w:val="32"/>
        </w:rPr>
        <w:t>偏执的深渊揭秘他人的固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