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&lt;/p&gt;&lt;p&gt;&lt;img src="/static-img/UIFuCCIAInPIvSm_wX5CHozhze-FldRpSA-maibbFdK3pWxADOcxVHUP8lDatrmK.jpg"&gt;&lt;/p&gt;&lt;p&gt;</w:t>
      </w:r>
      <w:r>
        <w:rPr>
          <w:sz w:val="32"/>
          <w:szCs w:val="32"/>
        </w:rPr>
        <w:t>春意盎然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风轻轻吹过，春日里的每一片树叶都在舞动，仿佛在诉说着岁月的故事。人们围坐在一起，用温暖的手触摸着刚出炉的饼干，每一口都是对美好生活的赞颂。</w:t>
      </w:r>
      <w:r>
        <w:rPr>
          <w:sz w:val="32"/>
          <w:szCs w:val="32"/>
        </w:rPr>
        <w:t>&lt;/p&gt;&lt;p&gt;&lt;img src="/static-img/FGhThYLjgC3xqa-ibjMv3Izhze-FldRpSA-maibbFdLYjXNF6QohYwYV2pXi_D349cQYu2M_Bx1i3gGYAJ4XvRZUdfe86XZ5cWY1i1FWCzaHk538TLVnzmWAom61cKxJWL9q74WmqpkeZaIpwQeN_6gDfw4UzTbpS382eHVh7bymOgCgOyGziC1i73H9QkAiizfzpIrLmMPp_q68R3LmFw.jpg"&gt;&lt;/p&gt;&lt;p&gt;</w:t>
      </w:r>
      <w:r>
        <w:rPr>
          <w:sz w:val="32"/>
          <w:szCs w:val="32"/>
        </w:rPr>
        <w:t>味蕾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、香浓、酥脆，这些词汇无法完全形容那份由心灵深处传来的满足感。每一次咀嚼，都是一次回味无穷的人生体验，那是与亲人共享的欢乐时光，是生命中难忘的一幕。</w:t>
      </w:r>
      <w:r>
        <w:rPr>
          <w:sz w:val="32"/>
          <w:szCs w:val="32"/>
        </w:rPr>
        <w:t>&lt;/p&gt;&lt;p&gt;&lt;img src="/static-img/__AWkW2aqFRtAzk9drfsH4zhze-FldRpSA-maibbFdLYjXNF6QohYwYV2pXi_D349cQYu2M_Bx1i3gGYAJ4XvRZUdfe86XZ5cWY1i1FWCzaHk538TLVnzmWAom61cKxJWL9q74WmqpkeZaIpwQeN_6gDfw4UzTbpS382eHVh7bymOgCgOyGziC1i73H9QkAiizfzpIrLmMPp_q68R3LmFw.jpg"&gt;&lt;/p&gt;&lt;p&gt;</w:t>
      </w:r>
      <w:r>
        <w:rPr>
          <w:sz w:val="32"/>
          <w:szCs w:val="32"/>
        </w:rPr>
        <w:t>手工制作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可以看到更多手工艺人的身影，他们用自己的双手将泥土和水转化为精致的小巧品。在制作过程中，他们的心情也随之变换，从专注到喜悦，再到成就感，每一个环节都是爱与汗水交织出的结晶。</w:t>
      </w:r>
      <w:r>
        <w:rPr>
          <w:sz w:val="32"/>
          <w:szCs w:val="32"/>
        </w:rPr>
        <w:t>&lt;/p&gt;&lt;p&gt;&lt;img src="/static-img/VviHOJ-k9FwDO7fSHTLEh4zhze-FldRpSA-maibbFdLYjXNF6QohYwYV2pXi_D349cQYu2M_Bx1i3gGYAJ4XvRZUdfe86XZ5cWY1i1FWCzaHk538TLVnzmWAom61cKxJWL9q74WmqpkeZaIpwQeN_6gDfw4UzTbpS382eHVh7bymOgCgOyGziC1i73H9QkAiizfzpIrLmMPp_q68R3LmFw.jpg"&gt;&lt;/p&gt;&lt;p&gt;</w:t>
      </w:r>
      <w:r>
        <w:rPr>
          <w:sz w:val="32"/>
          <w:szCs w:val="32"/>
        </w:rPr>
        <w:t>节庆中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老文化遗留下来的烹饪技艺，如风咬春饼，不仅仅是一种食物，更是连接过去与未来的桥梁。它承载着家族间相互扶持的情谊，也见证了历史上无数个家庭聚餐场景，让我们在享受美食时，也能感受到祖先们留给我们的精神财富。</w:t>
      </w:r>
      <w:r>
        <w:rPr>
          <w:sz w:val="32"/>
          <w:szCs w:val="32"/>
        </w:rPr>
        <w:t>&lt;/p&gt;&lt;p&gt;&lt;img src="/static-img/CgyUZ3VTc2Q-MJn9nLCHuozhze-FldRpSA-maibbFdLYjXNF6QohYwYV2pXi_D349cQYu2M_Bx1i3gGYAJ4XvRZUdfe86XZ5cWY1i1FWCzaHk538TLVnzmWAom61cKxJWL9q74WmqpkeZaIpwQeN_6gDfw4UzTbpS382eHVh7bymOgCgOyGziC1i73H9QkAiizfzpIrLmMPp_q68R3LmFw.jpg"&gt;&lt;/p&gt;&lt;p&gt;</w:t>
      </w:r>
      <w:r>
        <w:rPr>
          <w:sz w:val="32"/>
          <w:szCs w:val="32"/>
        </w:rPr>
        <w:t>创意融合新鲜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留传统做法的同时，如风咬春饼也不断寻求创新，尝试加入新的配料或是不同的烘焙技术，使得这种古老菜肴不断更新自我，以适应现代人的口味变化。这样做不仅让这道菜保持了活力，还使其成为一种跨越时间和空间交流文化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风咬春饼作为社区活动的一部分，无疑增强了邻里之间的情感纽带。在共同参与制作和分享这样的活动中，每个人都能感受到彼此间团结协作所带来的力量，这种力量不仅能够提升社区成员之间的关系，还能够促进社会整体氛围更加积极向上。</w:t>
      </w:r>
      <w:r>
        <w:rPr>
          <w:sz w:val="32"/>
          <w:szCs w:val="32"/>
        </w:rPr>
        <w:t>&lt;/p&gt;&lt;p&gt;&lt;a href = "/doc/484914-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.doc" rel="alternate" download="484914-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