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容颜的迷局探索外在魅力的真实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容颜的迷局：探索外在魅力的真实价值</w:t>
      </w:r>
      <w:r>
        <w:rPr>
          <w:sz w:val="32"/>
          <w:szCs w:val="32"/>
        </w:rPr>
        <w:t>&lt;/p&gt;&lt;p&gt;&lt;img src="/static-img/ebi2xWrizq1ZJ2tpE8P-EP3nMOFMiIKVx2KuSLKvUEo.jpg"&gt;&lt;/p&gt;&lt;p&gt;</w:t>
      </w:r>
      <w:r>
        <w:rPr>
          <w:sz w:val="32"/>
          <w:szCs w:val="32"/>
        </w:rPr>
        <w:t>在这个充满了竞争与欲望的社会中，美貌似乎成为了人们追求的一种手段。每天早上醒来，镜子里映射出来的是一个精致的面孔，这背后隐藏着多少不为人知的心理活动？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&lt;img src="/static-img/euQh7b9oCUES9QRNPU8Fs_3nMOFMiIKVx2KuSLKvUEo.jpg"&gt;&lt;/p&gt;&lt;p&gt;</w:t>
      </w:r>
      <w:r>
        <w:rPr>
          <w:sz w:val="32"/>
          <w:szCs w:val="32"/>
        </w:rPr>
        <w:t>我们常常看到那些年轻女子为了保持自己的容颜，不惜花费大量金钱去做化妆品和整形手术。他们认为，只要外表好看，就能够吸引更多的人注意，甚至可能会赢得爱情或事业上的成功。但是，我们是否真的理解了“美”的真正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颜与自信</w:t>
      </w:r>
      <w:r>
        <w:rPr>
          <w:sz w:val="32"/>
          <w:szCs w:val="32"/>
        </w:rPr>
        <w:t>&lt;/p&gt;&lt;p&gt;&lt;img src="/static-img/jT6WAIWRjh-4PDYu2Qsv4P3nMOFMiIKVx2KuSLKvUEo.jpg"&gt;&lt;/p&gt;&lt;p&gt;</w:t>
      </w:r>
      <w:r>
        <w:rPr>
          <w:sz w:val="32"/>
          <w:szCs w:val="32"/>
        </w:rPr>
        <w:t>李小萍是一位曾经因为外表而备受关注的女孩。她拥有那样的脸蛋，那样的身材，每次出现在公共场合都会吸引无数目光。但随着时间的推移，她发现自己开始感到压力山大，因为她始终被人们眼中的“完美”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她遇见了一位心理咨询师。这位专家帮助她意识到，真正重要的是内心的平静和自信，而不是永远维持一种特定的外观。当李小萍学会了欣赏自己内在的时候，她发现自己变得更加独立，也更容易获得他人的尊重。</w:t>
      </w:r>
      <w:r>
        <w:rPr>
          <w:sz w:val="32"/>
          <w:szCs w:val="32"/>
        </w:rPr>
        <w:t>&lt;/p&gt;&lt;p&gt;&lt;img src="/static-img/bQnJsWUcfrqSHhtjvxMvE_3nMOFMiIKVx2KuSLKvUEo.jpg"&gt;&lt;/p&gt;&lt;p&gt;</w:t>
      </w:r>
      <w:r>
        <w:rPr>
          <w:sz w:val="32"/>
          <w:szCs w:val="32"/>
        </w:rPr>
        <w:t>容颜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才华横溢的小说家，但他的作品并未能如期问世。他决定尝试一番，以提高自己的写作技巧。在此期间，他认识了一位编辑，这个编辑不仅专业，而且长相普通。但张伟却发现，这位编辑对文学深邃理解，对作品提出的建议让他受益匪浅。</w:t>
      </w:r>
      <w:r>
        <w:rPr>
          <w:sz w:val="32"/>
          <w:szCs w:val="32"/>
        </w:rPr>
        <w:t>&lt;/p&gt;&lt;p&gt;&lt;img src="/static-img/fzKZEKoTEFKjqtCdbB1jb_3nMOFMiIKVx2KuSLKvUEo.jpg"&gt;&lt;/p&gt;&lt;p&gt;</w:t>
      </w:r>
      <w:r>
        <w:rPr>
          <w:sz w:val="32"/>
          <w:szCs w:val="32"/>
        </w:rPr>
        <w:t>最终，当张伟出版了第一部小说时，他意识到，最重要的是内容，而非作者本人的面貌。这也是为什么很多著名作家的照片往往并不显眼，他们之所以成功，是因为他们以笔为剑，用文字征服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这美貌，有何用？答案正在于我们如何看待它。一方面，它可以成为一种工具，让我们更好地融入社交环境，更容易获得别人的认可；另一方面，如果过度依赖这种工具，我们将失去对自我的了解，对世界真实感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停下来思考，我要这美貌有何用时，我们会发现真正重要的是我们的精神力量、我们的智慧，以及我们如何利用这些资产来塑造生活。也许，你们想要拥有的不再只是容颜，而是完整的人生。而我，我只想知道，我怎样才能找到属于我的那份意义呢？</w:t>
      </w:r>
      <w:r>
        <w:rPr>
          <w:sz w:val="32"/>
          <w:szCs w:val="32"/>
        </w:rPr>
        <w:t>&lt;/p&gt;&lt;p&gt;&lt;a href = "/doc/485685-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容颜的迷局探索外在魅力的真实价值</w:t>
      </w:r>
      <w:r>
        <w:rPr>
          <w:sz w:val="32"/>
          <w:szCs w:val="32"/>
        </w:rPr>
        <w:t>.doc" rel="alternate" download="485685-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容颜的迷局探索外在魅力的真实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