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缘起桃花小说网免费全文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小说网：文学爱好者的福音</w:t>
      </w:r>
      <w:r>
        <w:rPr>
          <w:sz w:val="32"/>
          <w:szCs w:val="32"/>
        </w:rPr>
        <w:t>&lt;/p&gt;&lt;p&gt;&lt;img src="/static-img/ZP-SmZpfcvxa1H4iAVI_oSowMDcVjwosEGNX_G6y04eqgsiL9ANND2UYax8Qcy8S.jpg"&gt;&lt;/p&gt;&lt;p&gt;</w:t>
      </w:r>
      <w:r>
        <w:rPr>
          <w:sz w:val="32"/>
          <w:szCs w:val="32"/>
        </w:rPr>
        <w:t>在这个信息爆炸的时代，寻找一款既能满足阅读需求又不失成本效益的平台，是很多书虫和文学爱好者共同面临的问题。桃花小说网免费全文阅读，无疑为广大读者提供了一片避风港。在这里，不仅可以尽情享受各种类型的小说，还能够结识志同道合的朋友。让我们一起探索这一奇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桃花小说网诞生之谜</w:t>
      </w:r>
      <w:r>
        <w:rPr>
          <w:sz w:val="32"/>
          <w:szCs w:val="32"/>
        </w:rPr>
        <w:t>&lt;/p&gt;&lt;p&gt;&lt;img src="/static-img/GtLKYb5PejehMCCKpda0gSowMDcVjwosEGNX_G6y04e0Lse6K8LwcW83sgYUayvY93JWrtQugWWQMPa12FzRkiIAvZUeHbyq2yQOmCEQAXYV_pYRnFEsg6zEhhlcJH4Tukiasi0r61rqTPPUH-0lwiit9QWgnv71tfRvim64-q6oyfp-FB9sZJDwZ0L1KBjxChvufy-F20-IjKx-AaK7PQ.jpg"&gt;&lt;/p&gt;&lt;p&gt;</w:t>
      </w:r>
      <w:r>
        <w:rPr>
          <w:sz w:val="32"/>
          <w:szCs w:val="32"/>
        </w:rPr>
        <w:t>桃花小说网是由一群热心于推广中文网络文学文化的人士创立，它旨在为每一个想要沉浸于文字世界的人提供一个温馨、舒适的环境。这意味着，每个人都能无论何时何地轻松地进入这片绿意盎然的小说园中，自由地探索不同的故事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编织：丰富多彩的小说资源</w:t>
      </w:r>
      <w:r>
        <w:rPr>
          <w:sz w:val="32"/>
          <w:szCs w:val="32"/>
        </w:rPr>
        <w:t>&lt;/p&gt;&lt;p&gt;&lt;img src="/static-img/iA0BXy_FGRS-ARPHH8UNeyowMDcVjwosEGNX_G6y04e0Lse6K8LwcW83sgYUayvY93JWrtQugWWQMPa12FzRkiIAvZUeHbyq2yQOmCEQAXYV_pYRnFEsg6zEhhlcJH4Tukiasi0r61rqTPPUH-0lwiit9QWgnv71tfRvim64-q6oyfp-FB9sZJDwZ0L1KBjxChvufy-F20-IjKx-AaK7PQ.jpg"&gt;&lt;/p&gt;&lt;p&gt;</w:t>
      </w:r>
      <w:r>
        <w:rPr>
          <w:sz w:val="32"/>
          <w:szCs w:val="32"/>
        </w:rPr>
        <w:t>首先，我们来谈谈这个平台上的内容丰富程度。从古典名著到现代言情，从科幻冒险到历史武侠，再到儿童故事等各个类型都有其代表作。无论你的兴趣所向，总有一本书能够吸引你，让你沉醉其中。这就是为什么人们称它为“梦幻编织”的原因——这里汇聚了来自不同作者的心血宝贝，每一篇文章都是对美好生活的一种追求与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果实：免费全文阅读带来的快乐</w:t>
      </w:r>
      <w:r>
        <w:rPr>
          <w:sz w:val="32"/>
          <w:szCs w:val="32"/>
        </w:rPr>
        <w:t>&lt;/p&gt;&lt;p&gt;&lt;img src="/static-img/Y_54Jw8TumGQ5J90BZ6BAiowMDcVjwosEGNX_G6y04e0Lse6K8LwcW83sgYUayvY93JWrtQugWWQMPa12FzRkiIAvZUeHbyq2yQOmCEQAXYV_pYRnFEsg6zEhhlcJH4Tukiasi0r61rqTPPUH-0lwiit9QWgnv71tfRvim64-q6oyfp-FB9sZJDwZ0L1KBjxChvufy-F20-IjKx-AaK7PQ.jpg"&gt;&lt;/p&gt;&lt;p&gt;</w:t>
      </w:r>
      <w:r>
        <w:rPr>
          <w:sz w:val="32"/>
          <w:szCs w:val="32"/>
        </w:rPr>
        <w:t>最吸引人的是，这里所有的作品几乎都是免费开放给读者的。这对于那些经济条件有限，但内心渴望知识与美好的青年来说，无疑是一种巨大的慈善。而对于那些已经成功建立了自己的小团体或者粉丝基础的小说家们，也是一个展示自己才华、获取更多关注和支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：用户互动社区建设</w:t>
      </w:r>
      <w:r>
        <w:rPr>
          <w:sz w:val="32"/>
          <w:szCs w:val="32"/>
        </w:rPr>
        <w:t>&lt;/p&gt;&lt;p&gt;&lt;img src="/static-img/UGzlv-jX60WWk9D28a-2LCowMDcVjwosEGNX_G6y04e0Lse6K8LwcW83sgYUayvY93JWrtQugWWQMPa12FzRkiIAvZUeHbyq2yQOmCEQAXYV_pYRnFEsg6zEhhlcJH4Tukiasi0r61rqTPPUH-0lwiit9QWgnv71tfRvim64-q6oyfp-FB9sZJDwZ0L1KBjxChvufy-F20-IjKx-AaK7PQ.jpg"&gt;&lt;/p&gt;&lt;p&gt;</w:t>
      </w:r>
      <w:r>
        <w:rPr>
          <w:sz w:val="32"/>
          <w:szCs w:val="32"/>
        </w:rPr>
        <w:t>除了阅读，小站还特别注重用户之间的交流与分享。这里设有论坛、讨论区以及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多种形式，让大家能够相互推荐喜欢的小说，也可以随时发表自己的看法或想法，并且得到他人的反馈。如果你对某本书有深刻感悟，或许会激发别人的思考，这样的积极循环正是社交媒体所无法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：安全稳定的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体验，网站也非常注重技术维护工作。一旦出现任何问题，比如网站崩溃或软件更新，他们都会迅速进行处理，以确保每一次访问都能流畅而顺畅。此外，由于涉及隐私保护，他们采用严格的人工审核机制，对上线作品进行细致审查，以确保所有内容都是健康向上的，同时防止不良信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这种服务背后隐藏着无数辛勤劳动者们的心血，以及他们对文学艺术事业发展所做出的贡献。在这样的精神驱使下，不仅我们的眼前看到的是繁星点点，而是整个宇宙中的璀璨星辰，只要我们愿意去发现它们，就像踏上了一段神秘而刺激的旅程，在桃花小说网这片充满诗意与智慧的地球上任由飞翔。</w:t>
      </w:r>
      <w:r>
        <w:rPr>
          <w:sz w:val="32"/>
          <w:szCs w:val="32"/>
        </w:rPr>
        <w:t>&lt;/p&gt;&lt;p&gt;&lt;a href = "/doc/486485-</w:t>
      </w:r>
      <w:r>
        <w:rPr>
          <w:sz w:val="32"/>
          <w:szCs w:val="32"/>
        </w:rPr>
        <w:t>桃花缘起桃花小说网免费全文阅读的秘密花园</w:t>
      </w:r>
      <w:r>
        <w:rPr>
          <w:sz w:val="32"/>
          <w:szCs w:val="32"/>
        </w:rPr>
        <w:t>.doc" rel="alternate" download="486485-</w:t>
      </w:r>
      <w:r>
        <w:rPr>
          <w:sz w:val="32"/>
          <w:szCs w:val="32"/>
        </w:rPr>
        <w:t>桃花缘起桃花小说网免费全文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