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避尘原文我和祖师的那些烟云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灰蒙蒙的世界里，有一本书，那是一本关于魔道祖师香火炉篇避尘原文的书。每当我打开这本书，仿佛能闻到那股古老而神秘的气息，它告诉我关于遥远过去的事情。</w:t>
      </w:r>
      <w:r>
        <w:rPr>
          <w:sz w:val="32"/>
          <w:szCs w:val="32"/>
        </w:rPr>
        <w:t>&lt;/p&gt;&lt;p&gt;&lt;img src="/static-img/d8j9gUpTzt5AKHk1l7qION0IlRxY7V34oabIGMJCW_VhsYgRenWKIH7RWMJDrwf1.jpg"&gt;&lt;/p&gt;&lt;p&gt;</w:t>
      </w:r>
      <w:r>
        <w:rPr>
          <w:sz w:val="32"/>
          <w:szCs w:val="32"/>
        </w:rPr>
        <w:t>我和祖师的那些烟云日子，从未有过多言。我记得那时候，我还只是一个年轻的小魔导士，追随着我的老师学习各种法术。在他的指引下，我学会了如何使用元素之力来保护我们的人民。但是，我也知道，我们所掌握的是有限的力量，而外面的世界却充满了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祖师召集了一群人，我们被告知要去寻找一本名为“魔道祖师香火炉篇避尘原文”的古籍。这本书据说藏于深山之中，只有那些真正理解其意义的人才能找到它。我们带上了必要的装备，一路上经历了许多困难，但最终，在一片废墟之中，我们发现了这本被遗忘已久的书。</w:t>
      </w:r>
      <w:r>
        <w:rPr>
          <w:sz w:val="32"/>
          <w:szCs w:val="32"/>
        </w:rPr>
        <w:t>&lt;/p&gt;&lt;p&gt;&lt;img src="/static-img/ncH7nh3ZHS5vtAIgSYFoSd0IlRxY7V34oabIGMJCW_U7m8nbmdjvivcnp254ClXnXO91J533MeZd5-0cmVAFe5bthy88RrjZG_E0dGu4fyIVrzaqmSC2etgVt0qUzJ-fIMhOLARr8LzRygTT9UAuDqcN26DkICI0Eu03bAXg62XsmqUtk8DbmWrrQ0C49A3ygZfXJFWzvaGhl1WDX3OCiA.jpg"&gt;&lt;/p&gt;&lt;p&gt;</w:t>
      </w:r>
      <w:r>
        <w:rPr>
          <w:sz w:val="32"/>
          <w:szCs w:val="32"/>
        </w:rPr>
        <w:t>打开封面，上面的文字就像是在呼唤着我们：“不论你走多远，不论你遇见多少风雨，都别忘了回归你的根源。”这些字句让我明白，这个世界虽然复杂，但是我们的存在依旧需要坚守传统与信仰。而且，无论身处何方，都应该保持对自己的尊重与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就会拿出这部《魔道祖师香火炉篇避尘原文》，翻阅其中那些历史悠久、内涵丰富的话语。我想，这些话语，就像是烟云一般飘荡在空中，提醒着我即使身处现代社会，也不能忘记自己的起点和传承。</w:t>
      </w:r>
      <w:r>
        <w:rPr>
          <w:sz w:val="32"/>
          <w:szCs w:val="32"/>
        </w:rPr>
        <w:t>&lt;/p&gt;&lt;p&gt;&lt;img src="/static-img/j5OWdBT8-muEMzir1klj690IlRxY7V34oabIGMJCW_U7m8nbmdjvivcnp254ClXnXO91J533MeZd5-0cmVAFe5bthy88RrjZG_E0dGu4fyIVrzaqmSC2etgVt0qUzJ-fIMhOLARr8LzRygTT9UAuDqcN26DkICI0Eu03bAXg62XsmqUtk8DbmWrrQ0C49A3ygZfXJFWzvaGhl1WDX3OCiA.jpg"&gt;&lt;/p&gt;&lt;p&gt;</w:t>
      </w:r>
      <w:r>
        <w:rPr>
          <w:sz w:val="32"/>
          <w:szCs w:val="32"/>
        </w:rPr>
        <w:t>所以，当你手中的笔尖触碰纸张时，你是否也会思考一下自己背后的故事？无论是通过什么方式，你是否也会找到那个让你感到温暖、安心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就像我一样，将来某一天，你也会成为那个向后望去，却又不断前行的人。你是否愿意，把一些小小的心事，用简单的话语表达出来呢？</w:t>
      </w:r>
      <w:r>
        <w:rPr>
          <w:sz w:val="32"/>
          <w:szCs w:val="32"/>
        </w:rPr>
        <w:t>&lt;/p&gt;&lt;p&gt;&lt;img src="/static-img/0Kr9-OO2As0xV9gT63EfSN0IlRxY7V34oabIGMJCW_U7m8nbmdjvivcnp254ClXnXO91J533MeZd5-0cmVAFe5bthy88RrjZG_E0dGu4fyIVrzaqmSC2etgVt0qUzJ-fIMhOLARr8LzRygTT9UAuDqcN26DkICI0Eu03bAXg62XsmqUtk8DbmWrrQ0C49A3ygZfXJFWzvaGhl1WDX3OCiA.jpg"&gt;&lt;/p&gt;&lt;p&gt;&lt;a href = "/doc/486534-</w:t>
      </w:r>
      <w:r>
        <w:rPr>
          <w:sz w:val="32"/>
          <w:szCs w:val="32"/>
        </w:rPr>
        <w:t>魔道祖师香火炉篇避尘原文我和祖师的那些烟云日子</w:t>
      </w:r>
      <w:r>
        <w:rPr>
          <w:sz w:val="32"/>
          <w:szCs w:val="32"/>
        </w:rPr>
        <w:t>.doc" rel="alternate" download="486534-</w:t>
      </w:r>
      <w:r>
        <w:rPr>
          <w:sz w:val="32"/>
          <w:szCs w:val="32"/>
        </w:rPr>
        <w:t>魔道祖师香火炉篇避尘原文我和祖师的那些烟云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