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兄弟资源网分享与探索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数字时代，信息爆炸是我们每个人都无法避免的问题。面对海量的数据和不准确的信息，我们需要一个可靠、专业且易于操作的平台来帮助我们找到所需之物。好兄弟资源网正是在这样的背景下诞生的，它是一个集成了各种资源共享功能的综合性网站，旨在为用户提供高质量、高效率的一站式解决方案。</w:t>
      </w:r>
      <w:r>
        <w:rPr>
          <w:sz w:val="32"/>
          <w:szCs w:val="32"/>
        </w:rPr>
        <w:t>&lt;/p&gt;&lt;p&gt;&lt;img src="/static-img/gIxzednbwUL1pDbI1ku3ireMGuXXNefHyJyavAy3lryNQdR-bnIWuDWr89b8AUgP.jpg"&gt;&lt;/p&gt;&lt;p&gt;</w:t>
      </w:r>
      <w:r>
        <w:rPr>
          <w:sz w:val="32"/>
          <w:szCs w:val="32"/>
        </w:rPr>
        <w:t>首先，好兄弟资源网致力于建立一个充满活力的社区环境。在这里，每个成员都是“好兄弟”，相互之间基于信任与尊重进行交流和合作。用户可以自由地发布自己的资源，如电子书籍、软件、视频教程等，同时也能够浏览其他成员分享的内容。这一点独特的人文关怀，让用户感受到一种温暖而亲切的情感，即使是在虚拟网络世界中，也能体会到真诚友好的氛围。</w:t>
      </w:r>
      <w:r>
        <w:rPr>
          <w:sz w:val="32"/>
          <w:szCs w:val="32"/>
        </w:rPr>
        <w:t>&lt;/p&gt;&lt;p&gt;</w:t>
      </w:r>
      <w:r>
        <w:rPr>
          <w:sz w:val="32"/>
          <w:szCs w:val="32"/>
        </w:rPr>
        <w:t>其次，为了确保所有上传至该平台上的资源均为合法合规，并且安全可靠，好兄弟资源网设立了严格的审核机制。一旦新内容被提交上来，都将经过专业团队仔细审查，以保证其没有侵犯版权，没有恶意代码，并且符合当地法律法规。这种精心打磨后的结果，使得用户可以放心大胆地使用这些资料，无需担忧安全问题。</w:t>
      </w:r>
      <w:r>
        <w:rPr>
          <w:sz w:val="32"/>
          <w:szCs w:val="32"/>
        </w:rPr>
        <w:t>&lt;/p&gt;&lt;p&gt;&lt;img src="/static-img/9BKOlX3_XfSkmDq5vO_0c7eMGuXXNefHyJyavAy3lryPI1Vg5i_szYT9uSj8-aJVNzO2Q5ybWACRcLiM5b-Hk1fY3v6eL42N0rWPB7wI4_7qHwV35wW8w0ouCAO5uVH_gN8-rJGm1yJzQDJ499OjN5w8GAAAJSCmSeVL3Mr_gNkKDICBgMOKIDw_HyW8V8NYIVCYp14ohRsXyQkV_a21yQ.jpg"&gt;&lt;/p&gt;&lt;p&gt;</w:t>
      </w:r>
      <w:r>
        <w:rPr>
          <w:sz w:val="32"/>
          <w:szCs w:val="32"/>
        </w:rPr>
        <w:t>再者，加强知识学习和技能提升一直是人生发展中的重要组成部分。为了支持这一目标，好兄弟资源网定期更新最新最全面的学习材料和工具，这些都是由行业内专家根据实际需求编写或推荐。此外，还有丰富多彩的手工艺指南、生活小技巧等，为不同层次和兴趣爱好的用户提供了广泛选择，使他们能够随时随地提升自己，不断进步。</w:t>
      </w:r>
      <w:r>
        <w:rPr>
          <w:sz w:val="32"/>
          <w:szCs w:val="32"/>
        </w:rPr>
        <w:t>&lt;/p&gt;&lt;p&gt;</w:t>
      </w:r>
      <w:r>
        <w:rPr>
          <w:sz w:val="32"/>
          <w:szCs w:val="32"/>
        </w:rPr>
        <w:t>此外，对于那些对技术有着浓厚兴趣但又缺乏实践经验的小伙伴们来说，好兄弟资源网同样是个宝库。在这里，你可以找到各类开源项目源码，以及众多热门软件开发社区论坛链接。这对于初学者来说，就是一扇通往技术深渊的大门，可以让他们通过实践不断提高自己的技能，从而走向成为优秀程序员或设计师的一条道路。</w:t>
      </w:r>
      <w:r>
        <w:rPr>
          <w:sz w:val="32"/>
          <w:szCs w:val="32"/>
        </w:rPr>
        <w:t>&lt;/p&gt;&lt;p&gt;&lt;img src="/static-img/nqBX8sko3HDt1q2HyMIONreMGuXXNefHyJyavAy3lryPI1Vg5i_szYT9uSj8-aJVNzO2Q5ybWACRcLiM5b-Hk1fY3v6eL42N0rWPB7wI4_7qHwV35wW8w0ouCAO5uVH_gN8-rJGm1yJzQDJ499OjN5w8GAAAJSCmSeVL3Mr_gNkKDICBgMOKIDw_HyW8V8NYIVCYp14ohRsXyQkV_a21yQ.jpg"&gt;&lt;/p&gt;&lt;p&gt;</w:t>
      </w:r>
      <w:r>
        <w:rPr>
          <w:sz w:val="32"/>
          <w:szCs w:val="32"/>
        </w:rPr>
        <w:t>除此之外，对于创业者或者想实现自我价值实现的人群来说，该平台也是一个极佳的地方。你可以在这里寻找商业机会，比如市场分析报告、新产品概念设计案例以及成功案例研究等，这些都能为你的商业计划提供丰富参考数据，有助于你更快捷有效地推动业务发展甚至是创造新的商业模式。</w:t>
      </w:r>
      <w:r>
        <w:rPr>
          <w:sz w:val="32"/>
          <w:szCs w:val="32"/>
        </w:rPr>
        <w:t>&lt;/p&gt;&lt;p&gt;</w:t>
      </w:r>
      <w:r>
        <w:rPr>
          <w:sz w:val="32"/>
          <w:szCs w:val="32"/>
        </w:rPr>
        <w:t xml:space="preserve">最后，但绝非最不重要的是，与众不同的服务体系。在这个过程中，无论你遇到什么难题，只要进入到该网站，你就能得到即时响应并获得专业建议。无论是关于如何更有效利用某项技术还是如何解决日常生活中的小烦恼，都有一帮积极乐观的心灵力量站在那里给予帮助，而这正是“好 </w:t>
      </w:r>
      <w:r>
        <w:rPr>
          <w:sz w:val="32"/>
          <w:szCs w:val="32"/>
        </w:rPr>
        <w:t>brothers”</w:t>
      </w:r>
      <w:r>
        <w:rPr>
          <w:sz w:val="32"/>
          <w:szCs w:val="32"/>
        </w:rPr>
        <w:t>精神所体现出的魅力所在——既是一种态度，又是一种行动，一种追求卓越的心理状态，是我们共同努力向前的动力来源。</w:t>
      </w:r>
      <w:r>
        <w:rPr>
          <w:sz w:val="32"/>
          <w:szCs w:val="32"/>
        </w:rPr>
        <w:t>&lt;/p&gt;&lt;p&gt;&lt;img src="/static-img/NptA_ItIfi5NEdQhZ3Zf5reMGuXXNefHyJyavAy3lryPI1Vg5i_szYT9uSj8-aJVNzO2Q5ybWACRcLiM5b-Hk1fY3v6eL42N0rWPB7wI4_7qHwV35wW8w0ouCAO5uVH_gN8-rJGm1yJzQDJ499OjN5w8GAAAJSCmSeVL3Mr_gNkKDICBgMOKIDw_HyW8V8NYIVCYp14ohRsXyQkV_a21yQ.jpg"&gt;&lt;/p&gt;&lt;p&gt;</w:t>
      </w:r>
      <w:r>
        <w:rPr>
          <w:sz w:val="32"/>
          <w:szCs w:val="32"/>
        </w:rPr>
        <w:t>总结起来，“</w:t>
      </w:r>
      <w:r>
        <w:rPr>
          <w:sz w:val="32"/>
          <w:szCs w:val="32"/>
        </w:rPr>
        <w:t>good brother resources net”</w:t>
      </w:r>
      <w:r>
        <w:rPr>
          <w:sz w:val="32"/>
          <w:szCs w:val="32"/>
        </w:rPr>
        <w:t>就是这样一个令人惊叹的地方，无论你是在寻求知识学习还是想要拓宽视野，在追求事业成功还是希望享受生活，它都能成为你的坚实后盾，让你拥有更多可能去探索未知领域，最终达到人生中的目的与梦想。而它，将继续以开放的心态，不断创新，以满足每个角落里潜藏着愿望去变化世界的人们无尽渴望的一个窗口，让我们的未来更加灿烂美丽。</w:t>
      </w:r>
      <w:r>
        <w:rPr>
          <w:sz w:val="32"/>
          <w:szCs w:val="32"/>
        </w:rPr>
        <w:t>&lt;/p&gt;&lt;p&gt;&lt;a href = "/doc/486646-</w:t>
      </w:r>
      <w:r>
        <w:rPr>
          <w:sz w:val="32"/>
          <w:szCs w:val="32"/>
        </w:rPr>
        <w:t>好兄弟资源网分享与探索的平台</w:t>
      </w:r>
      <w:r>
        <w:rPr>
          <w:sz w:val="32"/>
          <w:szCs w:val="32"/>
        </w:rPr>
        <w:t>.doc" rel="alternate" download="486646-</w:t>
      </w:r>
      <w:r>
        <w:rPr>
          <w:sz w:val="32"/>
          <w:szCs w:val="32"/>
        </w:rPr>
        <w:t>好兄弟资源网分享与探索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