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知识的足迹探索风流教师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知识的足迹：探索风流教师精神</w:t>
      </w:r>
      <w:r>
        <w:rPr>
          <w:sz w:val="32"/>
          <w:szCs w:val="32"/>
        </w:rPr>
        <w:t>&lt;/p&gt;&lt;p&gt;&lt;img src="/static-img/TVrESBC0txv2FhBNPxjMqv3nMOFMiIKVx2KuSLKvUEo.jpg"&gt;&lt;/p&gt;&lt;p&gt;</w:t>
      </w:r>
      <w:r>
        <w:rPr>
          <w:sz w:val="32"/>
          <w:szCs w:val="32"/>
        </w:rPr>
        <w:t>在这个充满变化与挑战的时代，教育不仅是传递知识的过程，更是一种精神的传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流教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用来形容那些对教育充满热情，对学生无私奉献、以身作则、用心教书的人。他们不仅是知识的传递者，更是灵魂的点亮者。在这篇文章中，我们将通过一些真实案例，探索这些风流教师背后隐藏着的一些共同特质，以及他们如何通过全文阅读来丰富自己的教学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这些风流教师的心态。他们通常拥有强烈的事业心和责任感，这使得他们能够持续地为学生们付出最大的努力。当遇到困难时，他们并不轻言放弃，而是在不断学习和探索中寻求解决问题的方法。这一点体现在许多著名老师身上，比如中国古代著名学者孔子，他经常借助《易经》、《诗经》等古典文献进行思考，从而形成了自己独特的人生观和教育理念。</w:t>
      </w:r>
      <w:r>
        <w:rPr>
          <w:sz w:val="32"/>
          <w:szCs w:val="32"/>
        </w:rPr>
        <w:t>&lt;/p&gt;&lt;p&gt;&lt;img src="/static-img/2V6FmQf2swI-Q4_TMnd_Wv3nMOFMiIKVx2KuSLKvUEo.jpg"&gt;&lt;/p&gt;&lt;p&gt;</w:t>
      </w:r>
      <w:r>
        <w:rPr>
          <w:sz w:val="32"/>
          <w:szCs w:val="32"/>
        </w:rPr>
        <w:t>其次，风流教师往往具备极高的情感智慧，他们能够理解每个学生的心里世界，不断调整教学策略，以适应不同的学习需求。例如，一位小学老师发现一名小学生在课堂上总是表现得很沉默，她决定采用更有趣的手段，如讲故事或者使用角色扮演等方式，使孩子们更加活跃地参与到学习中来。此举不仅提高了孩子们对课程内容的兴趣，也增进了师生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全文阅读对于提升一个人的文化素养至关重要。而作为一名风流教师来说，全文阅读可以帮助他们更深入地理解复杂的问题，同时也能提供丰富多彩的话题给学生讨论，这样做不仅能够拓宽学生视野，还能激发他们对未知世界的好奇心。</w:t>
      </w:r>
      <w:r>
        <w:rPr>
          <w:sz w:val="32"/>
          <w:szCs w:val="32"/>
        </w:rPr>
        <w:t>&lt;/p&gt;&lt;p&gt;&lt;img src="/static-img/BjfrNIbX-kz3Us5ozXvXcP3nMOFMiIKVx2KuSLKvUEo.jpg"&gt;&lt;/p&gt;&lt;p&gt;</w:t>
      </w:r>
      <w:r>
        <w:rPr>
          <w:sz w:val="32"/>
          <w:szCs w:val="32"/>
        </w:rPr>
        <w:t>最后，让我们看看全文阅读如何影响一种风格上的改变。一位数学老师，在准备新学期课程时，他决定从《算术史》的角度去解读数学概念。他认为，只有站在历史的大背景下，我们才能真正理解为什么会出现某些数学概念，并且如何有效地将它们应用于现实生活中。这份全面的了解让他的课堂变得更加引人入胜，每一次讲解都像是揭开了一层又一层神秘面纱，使得原本枯燥乏味的事情变成了令人着迷的地球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风流教师”并非天生的，而是在不断追逐知识、培养情感智慧以及通过全文阅读等方式实现自我提升的人。在这种精神驱动下，他们创造出了不可复制的地道教育魔法，为我们的未来埋下了坚实的人才种子。</w:t>
      </w:r>
      <w:r>
        <w:rPr>
          <w:sz w:val="32"/>
          <w:szCs w:val="32"/>
        </w:rPr>
        <w:t>&lt;/p&gt;&lt;p&gt;&lt;img src="/static-img/nXm-r7fqIe9fz1YFzAN6vP3nMOFMiIKVx2KuSLKvUEo.jpg"&gt;&lt;/p&gt;&lt;p&gt;&lt;a href = "/doc/486832-</w:t>
      </w:r>
      <w:r>
        <w:rPr>
          <w:sz w:val="32"/>
          <w:szCs w:val="32"/>
        </w:rPr>
        <w:t>风流教师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知识的足迹探索风流教师精神</w:t>
      </w:r>
      <w:r>
        <w:rPr>
          <w:sz w:val="32"/>
          <w:szCs w:val="32"/>
        </w:rPr>
        <w:t>.doc" rel="alternate" download="486832-</w:t>
      </w:r>
      <w:r>
        <w:rPr>
          <w:sz w:val="32"/>
          <w:szCs w:val="32"/>
        </w:rPr>
        <w:t>风流教师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知识的足迹探索风流教师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