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俺们这些江湖弟子又要掀起一场风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些江湖弟子啊，总是心思重重的。每当夜幕低垂，星辰点缀，我们便会聚在一起，讨论着那遥远而又神秘的仙路争锋。</w:t>
      </w:r>
      <w:r>
        <w:rPr>
          <w:sz w:val="32"/>
          <w:szCs w:val="32"/>
        </w:rPr>
        <w:t>&lt;/p&gt;&lt;p&gt;&lt;img src="/static-img/STFQo0HBoiDVZ8AJyErwIcAQEq8ZIojZ-JUfipRNx5rgDM-qbRmy3L44BXeloWYh.jpg"&gt;&lt;/p&gt;&lt;p&gt;</w:t>
      </w:r>
      <w:r>
        <w:rPr>
          <w:sz w:val="32"/>
          <w:szCs w:val="32"/>
        </w:rPr>
        <w:t>仙路争锋，这个词汇听起来就像是一场无尽的梦想和挑战。在这条道路上，每个人都有自己的追求，无论是为了超凡脱俗的能力，还是为了那份能够与天地为伍的心灵境界，都有人在这里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遇到了一个小伙子，他一身青衣，一头乱发，看起来就像是刚从山野中走来的野孩子。他告诉我，他要去寻找仙路上的秘密，那些能让人瞬间成长、顿悟至高境界的地方。我被他的热情所打动，也跟着他上了路。</w:t>
      </w:r>
      <w:r>
        <w:rPr>
          <w:sz w:val="32"/>
          <w:szCs w:val="32"/>
        </w:rPr>
        <w:t>&lt;/p&gt;&lt;p&gt;&lt;img src="/static-img/Mb36uYP10dlKICqUvIJIesAQEq8ZIojZ-JUfipRNx5pe93FNyKrcXvbN8Rv9nIuHL7n-EWsTpPaH2-gN4T6TAaYvkFWA8KF1Wmm52TCDgpFCrmoNkB1yeCX7jcJdnG3r21jy7b4KdgcvJ2EJvR0KkhUyjEACeIm4r_V4Zv8W2ms.jpg"&gt;&lt;/p&gt;&lt;p&gt;</w:t>
      </w:r>
      <w:r>
        <w:rPr>
          <w:sz w:val="32"/>
          <w:szCs w:val="32"/>
        </w:rPr>
        <w:t>沿途我们见证了许多传奇，每一个人的故事都充满了不屈不挠和坚持。有的人因为一次偶然的机缘而获得了意外之财，有的人则是在无数次失败后最终找到了一条通往成功之门的小径。而我呢？我只知道，在这个过程中，我学到了更多关于勇气、智慧和友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不能否认，这条道路并不容易。一方面是那些强大的敌手，他们有的拥有超乎常人的力量，有的是深厚的修为；另一方面也是各种各样的考验，无论是自然带给我们的挑战还是人与人之间的情感纠葛，都需要我们不断地适应和调整自己。</w:t>
      </w:r>
      <w:r>
        <w:rPr>
          <w:sz w:val="32"/>
          <w:szCs w:val="32"/>
        </w:rPr>
        <w:t>&lt;/p&gt;&lt;p&gt;&lt;img src="/static-img/Wrh3PPKs4ktcTDOYo5x7VMAQEq8ZIojZ-JUfipRNx5pe93FNyKrcXvbN8Rv9nIuHL7n-EWsTpPaH2-gN4T6TAaYvkFWA8KF1Wmm52TCDgpFCrmoNkB1yeCX7jcJdnG3r21jy7b4KdgcvJ2EJvR0KkhUyjEACeIm4r_V4Zv8W2ms.jpg"&gt;&lt;/p&gt;&lt;p&gt;</w:t>
      </w:r>
      <w:r>
        <w:rPr>
          <w:sz w:val="32"/>
          <w:szCs w:val="32"/>
        </w:rPr>
        <w:t>正如小青衣少年所说：“仙路争锋，不仅仅是一种追求，更是一种生活。”这句话让我深刻理解到，无论未来怎样发展，只要心中有梦，就没有什么是不可能达到的。这就是为什么俺们这些江湖弟子永远不会放弃，因为这条路，是只有勇敢者才能踏上的。</w:t>
      </w:r>
      <w:r>
        <w:rPr>
          <w:sz w:val="32"/>
          <w:szCs w:val="32"/>
        </w:rPr>
        <w:t>&lt;/p&gt;&lt;p&gt;&lt;a href = "/doc/487278-</w:t>
      </w:r>
      <w:r>
        <w:rPr>
          <w:sz w:val="32"/>
          <w:szCs w:val="32"/>
        </w:rPr>
        <w:t>仙路争锋俺们这些江湖弟子又要掀起一场风波了</w:t>
      </w:r>
      <w:r>
        <w:rPr>
          <w:sz w:val="32"/>
          <w:szCs w:val="32"/>
        </w:rPr>
        <w:t>.doc" rel="alternate" download="487278-</w:t>
      </w:r>
      <w:r>
        <w:rPr>
          <w:sz w:val="32"/>
          <w:szCs w:val="32"/>
        </w:rPr>
        <w:t>仙路争锋俺们这些江湖弟子又要掀起一场风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