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我的爱情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我遇见了他。这个男人，既像从未谋面的人，又仿佛是久别重逢的老友。他拥有着一种让人心动的魅力，让我在一瞬间就坠入爱河。</w:t>
      </w:r>
      <w:r>
        <w:rPr>
          <w:sz w:val="32"/>
          <w:szCs w:val="32"/>
        </w:rPr>
        <w:t>&lt;/p&gt;&lt;p&gt;&lt;img src="/static-img/lq3s1bDAjXPs6PI05eLkQlj5hNmaaUJGFXbF-lxEmkBZpzcvLcIYAXdRQCBEWxGS.jpg"&gt;&lt;/p&gt;&lt;p&gt;</w:t>
      </w:r>
      <w:r>
        <w:rPr>
          <w:sz w:val="32"/>
          <w:szCs w:val="32"/>
        </w:rPr>
        <w:t>我们的故事，就像是一部奇幻电影中的剧情——我们相遇、相知、相爱，然后又分开，最终再次走到了一起。这一次，我们不仅仅是恋人，更像是彼此的一抹光芒，在这茫茫人海中找到了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给我的，是一种重生的感觉。我重新认识了自己，也重新发现了生活。他的出现，让我的世界变得更加丰富多彩，每一个日出与日落都充满了希望和期待。</w:t>
      </w:r>
      <w:r>
        <w:rPr>
          <w:sz w:val="32"/>
          <w:szCs w:val="32"/>
        </w:rPr>
        <w:t>&lt;/p&gt;&lt;p&gt;&lt;img src="/static-img/6ug1i2zomXadQi1tZvBC3Vj5hNmaaUJGFXbF-lxEmkBma6k4vc91lP38ndw_ZZ0CmvatTaMvsJn_DUglwxVDmwFQoLzqzz7nCOLsCj1hV8Txm0zgvZjm3ks0GBg603pY4H_yqygpIJj38O7U5ZaEEU46PlAlAh0SSha_VR0hTleEn6YLfpVyQ69tEWys0LlXbJXJlmQbqVtVJA7nYr2sOw.jpg"&gt;&lt;/p&gt;&lt;p&gt;</w:t>
      </w:r>
      <w:r>
        <w:rPr>
          <w:sz w:val="32"/>
          <w:szCs w:val="32"/>
        </w:rPr>
        <w:t>他是我生命中的最佳再婚。在经历过无数风雨后，我终于找到了属于自己的幸福。我不再担心将来，不再害怕失去，而是选择拥抱现在，用全身心的热情去爱他，去珍惜每一个与他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最佳再婚，是对过去的一种肯定，对未来的一种信仰。在这个过程中，我学会了放下恐惧，学会了接受爱，并用最真挚的心去回应它。这份爱，如同一场永恒的旅行，它不会因为时间而减弱，只会因为岁月而更加深沉和温暖。</w:t>
      </w:r>
      <w:r>
        <w:rPr>
          <w:sz w:val="32"/>
          <w:szCs w:val="32"/>
        </w:rPr>
        <w:t>&lt;/p&gt;&lt;p&gt;&lt;img src="/static-img/wVtLkhMgyy0M0Q_0IhKRH1j5hNmaaUJGFXbF-lxEmkBma6k4vc91lP38ndw_ZZ0CmvatTaMvsJn_DUglwxVDmwFQoLzqzz7nCOLsCj1hV8Txm0zgvZjm3ks0GBg603pY4H_yqygpIJj38O7U5ZaEEU46PlAlAh0SSha_VR0hTleEn6YLfpVyQ69tEWys0LlXbJXJlmQbqVtVJA7nYr2sOw.png"&gt;&lt;/p&gt;&lt;p&gt;&lt;a href = "/doc/487348-</w:t>
      </w:r>
      <w:r>
        <w:rPr>
          <w:sz w:val="32"/>
          <w:szCs w:val="32"/>
        </w:rPr>
        <w:t>重生之最佳再婚我的爱情新篇章</w:t>
      </w:r>
      <w:r>
        <w:rPr>
          <w:sz w:val="32"/>
          <w:szCs w:val="32"/>
        </w:rPr>
        <w:t>.doc" rel="alternate" download="487348-</w:t>
      </w:r>
      <w:r>
        <w:rPr>
          <w:sz w:val="32"/>
          <w:szCs w:val="32"/>
        </w:rPr>
        <w:t>重生之最佳再婚我的爱情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