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温馨对话心灵深处的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和孩子的对话如此重要？</w:t>
      </w:r>
      <w:r>
        <w:rPr>
          <w:sz w:val="32"/>
          <w:szCs w:val="32"/>
        </w:rPr>
        <w:t>&lt;/p&gt;&lt;p&gt;&lt;img src="/static-img/ONHCQ5H0dE-AiHk7a8sLoWU1BXv3Y1IMociTKunEDHa8MbDEBotRyBpMd7Iw6dHo.jpg"&gt;&lt;/p&gt;&lt;p&gt;</w:t>
      </w:r>
      <w:r>
        <w:rPr>
          <w:sz w:val="32"/>
          <w:szCs w:val="32"/>
        </w:rPr>
        <w:t>在这个世界上，有一种语言是无需翻译的，那就是母亲与孩子之间的情感交流。这种交流不仅仅是通过言语实现的，更是一种心灵深处的沟通。在日本，人们有一个流行的节目叫做“母亲とが話しています播放”，即《妈妈们在聊天》。这部节目记录了不同家庭中母女间真实而温馨的对话，让我们看到了母爱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促进了母女间更深入的交流？</w:t>
      </w:r>
      <w:r>
        <w:rPr>
          <w:sz w:val="32"/>
          <w:szCs w:val="32"/>
        </w:rPr>
        <w:t>&lt;/p&gt;&lt;p&gt;&lt;img src="/static-img/GV9qFBw_5a8uJWGOpt8MTWU1BXv3Y1IMociTKunEDHYnw4B5w69WE0ih_KxeuGd8CaySQVu5rc1q5KygnE8ydsCGcDpaL-2yq6q8DF8CBq9AnbVQciG0gZzVW4ShYPD6FtPrVVu9xhzmR2Hkrqp7-CEOB2sk9ysny3MIwxxzvNu5qzy-E_mSk0BcnERJwOUz.jpg"&gt;&lt;/p&gt;&lt;p&gt;</w:t>
      </w:r>
      <w:r>
        <w:rPr>
          <w:sz w:val="32"/>
          <w:szCs w:val="32"/>
        </w:rPr>
        <w:t>家庭是一个微观社会，每个成员都有自己的角色和职责。尤其是在育儿方面，母亲扮演着至关重要的一角。她不仅负责孩子们的生理需求，还要满足他们的情感需求。这需要一个安静、舒适、充满爱意的地方，这也是为什么许多家长选择让孩子们在家里学习，而不是送到外面的学校或托儿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能够倾听的心灵？</w:t>
      </w:r>
      <w:r>
        <w:rPr>
          <w:sz w:val="32"/>
          <w:szCs w:val="32"/>
        </w:rPr>
        <w:t>&lt;/p&gt;&lt;p&gt;&lt;img src="/static-img/rIr5lIKt3EApheOAnNpOAmU1BXv3Y1IMociTKunEDHYnw4B5w69WE0ih_KxeuGd8CaySQVu5rc1q5KygnE8ydsCGcDpaL-2yq6q8DF8CBq9AnbVQciG0gZzVW4ShYPD6FtPrVVu9xhzmR2Hkrqp7-CEOB2sk9ysny3MIwxxzvNu5qzy-E_mSk0BcnERJwOUz.jpeg"&gt;&lt;/p&gt;&lt;p&gt;</w:t>
      </w:r>
      <w:r>
        <w:rPr>
          <w:sz w:val="32"/>
          <w:szCs w:val="32"/>
        </w:rPr>
        <w:t>倾听是任何有效沟通的一部分，无论是在家庭还是工作场合。如果一位父母能够真正地倾听子女的话，那么这个家庭就会变得更加紧密。然而，这并不是一件容易的事情，因为现实生活中总会有各种各样的干扰，比如电话铃声、电视声音等。但对于那些想要成为好父亲或者好母亲的人来说，这一点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话题可以作为开启对话的大门？</w:t>
      </w:r>
      <w:r>
        <w:rPr>
          <w:sz w:val="32"/>
          <w:szCs w:val="32"/>
        </w:rPr>
        <w:t>&lt;/p&gt;&lt;p&gt;&lt;img src="/static-img/66bizYOPEw5POXWKAOU9RWU1BXv3Y1IMociTKunEDHYnw4B5w69WE0ih_KxeuGd8CaySQVu5rc1q5KygnE8ydsCGcDpaL-2yq6q8DF8CBq9AnbVQciG0gZzVW4ShYPD6FtPrVVu9xhzmR2Hkrqp7-CEOB2sk9ysny3MIwxxzvNu5qzy-E_mSk0BcnERJwOUz.jpg"&gt;&lt;/p&gt;&lt;p&gt;</w:t>
      </w:r>
      <w:r>
        <w:rPr>
          <w:sz w:val="32"/>
          <w:szCs w:val="32"/>
        </w:rPr>
        <w:t>当谈到关于如何开始这些对话时，一些人可能会感到不知从何下手，但实际上，只需要找到共同点就可以了。这可以是一次特别的小旅行、一本书、一首歌甚至是一道美味佳肴。一旦大家都围坐在一起分享想法，就很容易发现更多的话题来继续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每一次对话都是积极向上的？</w:t>
      </w:r>
      <w:r>
        <w:rPr>
          <w:sz w:val="32"/>
          <w:szCs w:val="32"/>
        </w:rPr>
        <w:t>&lt;/p&gt;&lt;p&gt;&lt;img src="/static-img/VMrXJpDY-eU6h7Z8FgJbfmU1BXv3Y1IMociTKunEDHYnw4B5w69WE0ih_KxeuGd8CaySQVu5rc1q5KygnE8ydsCGcDpaL-2yq6q8DF8CBq9AnbVQciG0gZzVW4ShYPD6FtPrVVu9xhzmR2Hkrqp7-CEOB2sk9ysny3MIwxxzvNu5qzy-E_mSk0BcnERJwOUz.jpg"&gt;&lt;/p&gt;&lt;p&gt;</w:t>
      </w:r>
      <w:r>
        <w:rPr>
          <w:sz w:val="32"/>
          <w:szCs w:val="32"/>
        </w:rPr>
        <w:t>每个人都希望自己说过的话能得到理解和尊重，但是现实中却经常因为误解而导致冲突。当发生这样的情况时，最好的办法就是保持冷静，并且耐心地去理解对方想要表达的是什么。而对于那些已经习惯于用“母亲とが話しています播放”这样的节目来学习如何进行良好沟通的人来说，他们已经比很多其他人更为准备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珍惜这些宝贵时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逝，不管你愿意与否，它都会带走我们的青春，也带走我们与亲人的宝贵时光。当我们回望往昔，与父母共度过的一个小时或一个周末，都会觉得那时候太过简短而又珍贵。因此，我们应该学会珍惜现在，即使只有一刻钟，也不要放过任何机会去聆听、去思考、去表达自己的情感。</w:t>
      </w:r>
      <w:r>
        <w:rPr>
          <w:sz w:val="32"/>
          <w:szCs w:val="32"/>
        </w:rPr>
        <w:t>&lt;/p&gt;&lt;p&gt;&lt;a href = "/doc/488207-</w:t>
      </w:r>
      <w:r>
        <w:rPr>
          <w:sz w:val="32"/>
          <w:szCs w:val="32"/>
        </w:rPr>
        <w:t>母亲与孩子的温馨对话心灵深处的沟通</w:t>
      </w:r>
      <w:r>
        <w:rPr>
          <w:sz w:val="32"/>
          <w:szCs w:val="32"/>
        </w:rPr>
        <w:t>.doc" rel="alternate" download="488207-</w:t>
      </w:r>
      <w:r>
        <w:rPr>
          <w:sz w:val="32"/>
          <w:szCs w:val="32"/>
        </w:rPr>
        <w:t>母亲与孩子的温馨对话心灵深处的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