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绿意盎然</w:t>
      </w: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的古今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片被称为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神秘之地，这里的大豆不仅色泽鲜亮，更蕴含着丰富的营养和深厚的文化底蕴。今天，我们将踏上一段穿越时空的旅程，去探索这颗星球上的一个古老传说。</w:t>
      </w:r>
      <w:r>
        <w:rPr>
          <w:sz w:val="32"/>
          <w:szCs w:val="32"/>
        </w:rPr>
        <w:t>&lt;/p&gt;&lt;p&gt;&lt;img src="/static-img/tbD--cVmLvjFpdpJ6h8PR7kwg8XQ_Vk-yhdg4Im-gTvPcyPZtayuwaTHfpx6r1pq.jpg"&gt;&lt;/p&gt;&lt;p&gt;</w:t>
      </w:r>
      <w:r>
        <w:rPr>
          <w:sz w:val="32"/>
          <w:szCs w:val="32"/>
        </w:rPr>
        <w:t>第一章：寻觅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北方的一个小村庄里，有个名叫李家的农户，他种植了一片被当地人尊敬的大豆田。这些大豆不仅品质出众，而且似乎有着特殊的力量，能够让土壤变得更加肥沃，让作物生长得更加繁茂。这片土地自古以来就被人们传说是由远古的一位仙人所赐，因此，这些大豆也就自然而然地被称为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。</w:t>
      </w:r>
      <w:r>
        <w:rPr>
          <w:sz w:val="32"/>
          <w:szCs w:val="32"/>
        </w:rPr>
        <w:t>&lt;/p&gt;&lt;p&gt;&lt;img src="/static-img/_TmibQ7evqcLGJ8gS97Y3Lkwg8XQ_Vk-yhdg4Im-gTsoMY7LcJ19PbtZlY7Y99C6HOBGURtK3OmUd8nbf-dVR6MgXOuqvrLWXWbczbTKGSIWVsMYNEORnlY_VysyBChqPP91bOZYZcsV3odLioKjfaNIb9yfef4tplBdQEkj3CM.jpg"&gt;&lt;/p&gt;&lt;p&gt;</w:t>
      </w:r>
      <w:r>
        <w:rPr>
          <w:sz w:val="32"/>
          <w:szCs w:val="32"/>
        </w:rPr>
        <w:t>第二章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村里的老人讲述，从前，一位名叫青年的仙人曾经来到这个地方。他带来了来自遥远国度——日本——的一种特别的大豆，这种大豆不仅味道独特，还能增强人的体力和智慧。为了感谢这块土地给予他栖息之处，仙人决定留下他的宝贝，将其种在这里，以此作为对这一片美丽土地永恒的承诺。</w:t>
      </w:r>
      <w:r>
        <w:rPr>
          <w:sz w:val="32"/>
          <w:szCs w:val="32"/>
        </w:rPr>
        <w:t>&lt;/p&gt;&lt;p&gt;&lt;img src="/static-img/AafY8ydCcWiXqtt6W1sm1Lkwg8XQ_Vk-yhdg4Im-gTsoMY7LcJ19PbtZlY7Y99C6HOBGURtK3OmUd8nbf-dVR6MgXOuqvrLWXWbczbTKGSIWVsMYNEORnlY_VysyBChqPP91bOZYZcsV3odLioKjfaNIb9yfef4tplBdQEkj3CM.jpg"&gt;&lt;/p&gt;&lt;p&gt;</w:t>
      </w:r>
      <w:r>
        <w:rPr>
          <w:sz w:val="32"/>
          <w:szCs w:val="32"/>
        </w:rPr>
        <w:t>第三章：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成为了村子里最受欢迎的大作物。在一次偶然间，一位科学家发现了这种植物具有抗病性极强、适应力高且耐旱能力超群等特点，并且它还含有多种维生素和矿物质，对人类健康非常有益。此后，大量的人们开始研究这种植物，希望从中找到新的农业技术，也希望通过这种方式保护环境。</w:t>
      </w:r>
      <w:r>
        <w:rPr>
          <w:sz w:val="32"/>
          <w:szCs w:val="32"/>
        </w:rPr>
        <w:t>&lt;/p&gt;&lt;p&gt;&lt;img src="/static-img/cUrcxcDVScp_GHPz-btXn7kwg8XQ_Vk-yhdg4Im-gTsoMY7LcJ19PbtZlY7Y99C6HOBGURtK3OmUd8nbf-dVR6MgXOuqvrLWXWbczbTKGSIWVsMYNEORnlY_VysyBChqPP91bOZYZcsV3odLioKjfaNIb9yfef4tplBdQEkj3CM.jpg"&gt;&lt;/p&gt;&lt;p&gt;</w:t>
      </w:r>
      <w:r>
        <w:rPr>
          <w:sz w:val="32"/>
          <w:szCs w:val="32"/>
        </w:rPr>
        <w:t>第四章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已经成为全球范围内广泛使用的一种重要作物，它用于食品加工、生物燃料生产以及生物技术研发等多个领域。由于它的优异性能，使得许多国家都开始引进并进行研究与培育。此外，由于其独特的地理位置，其遗传资源也是许多科学家争相挖掘的地方之一。</w:t>
      </w:r>
      <w:r>
        <w:rPr>
          <w:sz w:val="32"/>
          <w:szCs w:val="32"/>
        </w:rPr>
        <w:t>&lt;/p&gt;&lt;p&gt;&lt;img src="/static-img/Ng3L3Cjb_HyWlP401n9u1Lkwg8XQ_Vk-yhdg4Im-gTsoMY7LcJ19PbtZlY7Y99C6HOBGURtK3OmUd8nbf-dVR6MgXOuqvrLWXWbczbTKGSIWVsMYNEORnlY_VysyBChqPP91bOZYZcsV3odLioKjfaNIb9yfef4tplBdQEkj3CM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已成为世界范围内关注的话题，但仍有一些未知待解的问题，比如如何更有效地提高产量，以及如何更好地利用它们中的资源。但无论怎样，都可以确定的是，无论是在农业发展还是在科技创新方面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 xml:space="preserve">vedaō </w:t>
      </w:r>
      <w:r>
        <w:rPr>
          <w:sz w:val="32"/>
          <w:szCs w:val="32"/>
        </w:rPr>
        <w:t>大 豆”的价值将会继续发挥作用，为我们提供更多可能性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旅程，我们终于找到了那颗隐藏在历史尘封下的珍珠——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 xml:space="preserve">vedaō </w:t>
      </w:r>
      <w:r>
        <w:rPr>
          <w:sz w:val="32"/>
          <w:szCs w:val="32"/>
        </w:rPr>
        <w:t>大 豆”。它不仅是一粒普通的大米，更是连接过去与现在、自然与文明之间纽带的一部分。而对于那些追求知识，不断探索未知的人们来说，它只不过是一个新的起点，在这个充满挑战又充满希望的地球上，再次开启我们的新篇章。</w:t>
      </w:r>
      <w:r>
        <w:rPr>
          <w:sz w:val="32"/>
          <w:szCs w:val="32"/>
        </w:rPr>
        <w:t>&lt;/p&gt;&lt;p&gt;&lt;a href = "/doc/488233-</w:t>
      </w:r>
      <w:r>
        <w:rPr>
          <w:sz w:val="32"/>
          <w:szCs w:val="32"/>
        </w:rPr>
        <w:t>穿越时空的绿意盎然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古今传说</w:t>
      </w:r>
      <w:r>
        <w:rPr>
          <w:sz w:val="32"/>
          <w:szCs w:val="32"/>
        </w:rPr>
        <w:t>.doc" rel="alternate" download="488233-</w:t>
      </w:r>
      <w:r>
        <w:rPr>
          <w:sz w:val="32"/>
          <w:szCs w:val="32"/>
        </w:rPr>
        <w:t>穿越时空的绿意盎然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古今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